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完红与黑后的心得体会"/>
      <w:r>
        <w:rPr/>
        <w:t>读完红与黑后的心得体会</w:t>
      </w:r>
      <w:bookmarkEnd w:id="0"/>
    </w:p>
    <w:p>
      <w:pPr>
        <w:pStyle w:val="Normal"/>
        <w:rPr/>
      </w:pPr>
      <w:r>
        <w:rPr/>
        <w:t>法国著名作家司汤达的《红与黑》这本书终于读完了</w:t>
      </w:r>
      <w:r>
        <w:rPr/>
        <w:t>!</w:t>
      </w:r>
      <w:r>
        <w:rPr/>
        <w:t>在断断续续历经两周的阅读时间里，我被书中的故事情节和精彩的言语表达彻底吸引住了。书中描写主人公于连在“红”与“黑”的道路选择上进行了痛苦的挣扎，但其中终极目的，都是想无所不用其极地跻身于上流社会。</w:t>
      </w:r>
    </w:p>
    <w:p>
      <w:pPr>
        <w:pStyle w:val="Normal"/>
        <w:rPr/>
      </w:pPr>
      <w:r>
        <w:rPr/>
        <w:t>此书，时下读来也极具时代意义，书中所描写的于连的奋斗过程，正是当今时代年轻人奋斗的一个缩影。主人公于连，终其一生都在为了“脱胎换骨”而奋斗，但终因其下层阶级的身份，使其使尽浑身解数所换来的高贵身份，始终都带着某些“乡土的味道”及“落伍的时髦”。</w:t>
      </w:r>
    </w:p>
    <w:p>
      <w:pPr>
        <w:pStyle w:val="Normal"/>
        <w:rPr/>
      </w:pPr>
      <w:r>
        <w:rPr/>
        <w:t>我认为书中的三个亮点深深吸引住了我，首先是于连在跻身上流社会的途径选择上，是选择做一名声显赫的红衣主教，还是做一个像拿破仑那样有胆有识的大将军，产生了思想上的激烈斗争冲突，使的故事情节跌宕起伏、一波三折。其次就是在为实现自己的目标奋斗中所遇到的两次至诚至真的爱情，这也深深地打动了我，以致我看到如此忠贞不渝的爱情，几次为之热泪盈眶，也许是因为它太可贵了</w:t>
      </w:r>
      <w:r>
        <w:rPr/>
        <w:t>!</w:t>
      </w:r>
    </w:p>
    <w:p>
      <w:pPr>
        <w:pStyle w:val="Normal"/>
        <w:rPr/>
      </w:pPr>
      <w:r>
        <w:rPr/>
        <w:t>下面我们来着重说一下此书中的语言描写，本书由人民文学出版社出版，著名文学家、翻译学家张冠尧译。书中的语言描写，彰显出译者极深的翻译功利，以及文学的二次创作能力，语言表达在忠于原文的基础上，尽可能的使文字优美流畅。通过文字把主人公于连的细腻心理刻画得惟妙惟肖、准确生动活泼，仿如一个活生生的于莲尽现眼前。由此也让我进一步认定，人民文学出版社所出版的书的质量。</w:t>
      </w:r>
    </w:p>
    <w:p>
      <w:pPr>
        <w:pStyle w:val="Normal"/>
        <w:rPr/>
      </w:pPr>
      <w:r>
        <w:rPr/>
        <w:t>其实这本书，在早年间就读过几次，但由于各种缘由，都没有读完整，以致对此书只知其是一部名著外，对其被称为名著的意义没有一个真正的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没读过此书，或者像我一样由于各种原因没把此书读完整地的朋友去读读此书吧，它会让你明白什么是至诚至真、至死不渝的爱情，什么是自己想要的生活，生命的真正意义何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