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德育自我鉴定表怎么填"/>
      <w:r>
        <w:rPr/>
        <w:t>高中学生德育自我鉴定表怎么填</w:t>
      </w:r>
      <w:bookmarkEnd w:id="0"/>
    </w:p>
    <w:p>
      <w:pPr>
        <w:pStyle w:val="Normal"/>
        <w:rPr/>
      </w:pPr>
      <w:r>
        <w:rPr/>
        <w:t>高中三年我学到了很多知识，思想比以前有了很大的提高，希望以后能做一个有理想，有抱负，有文化的人，为建设社会主义中国做出自己的努力。</w:t>
      </w:r>
    </w:p>
    <w:p>
      <w:pPr>
        <w:pStyle w:val="Normal"/>
        <w:rPr/>
      </w:pPr>
      <w:r>
        <w:rPr/>
        <w:t>进入高中后，学校十分重视对我们的思想品德教育。在高一短短的学习生活中，我刻苦学习，积极参加学校开展的各项文化活动，参加社会实践，继承和发扬了艰苦奋斗的精神，丰富了课余生活，使自己在各方面都得到了相应的提高。当然，我也认识到了自身的不足。</w:t>
      </w:r>
    </w:p>
    <w:p>
      <w:pPr>
        <w:pStyle w:val="Normal"/>
        <w:rPr/>
      </w:pPr>
      <w:r>
        <w:rPr/>
        <w:t>在学习中不够努力刻苦，成绩没有达到自己的理想高度。正因为我很清醒的认识到了这一点，所以在生活中保持自己的乐观生活态度，在学习上不断的努力求知，虚心求学，奋力拼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自己一定能够取得属于自己的成功。吾生也有涯而学无涯。我要用勤奋和智慧为自己构建知识的大厦，营造更为美好的未来生活</w:t>
      </w:r>
      <w:r>
        <w:rPr/>
        <w:t>!</w:t>
      </w:r>
      <w:r>
        <w:rPr/>
        <w:t>有志者，事竟成，只有付出努力才会取得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