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评价记录"/>
      <w:r>
        <w:rPr/>
        <w:t>党组织评价记录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按照我公司党发</w:t>
      </w:r>
      <w:r>
        <w:rPr/>
        <w:t>[20XX]*</w:t>
      </w:r>
      <w:r>
        <w:rPr/>
        <w:t>号文件要求，现将本人一年来的工作、学习情况作以自我评议，请党组织及各位党员提出宝贵意见，我将在今后的工作学习中认真加以改进。</w:t>
      </w:r>
    </w:p>
    <w:p>
      <w:pPr>
        <w:pStyle w:val="Normal"/>
        <w:rPr/>
      </w:pPr>
      <w:r>
        <w:rPr/>
        <w:t>一、政治理论学习方面：</w:t>
      </w:r>
    </w:p>
    <w:p>
      <w:pPr>
        <w:pStyle w:val="Normal"/>
        <w:rPr/>
      </w:pPr>
      <w:r>
        <w:rPr/>
        <w:t>认真贯彻执行党的各项方针政策、学习三个代表重要思想和集团公司的各项重要精神，并将会议精神领会、落实到自己的实际工作中，做到自己的党性素养跟上时代发展的步伐。在支部和部门领导的帮助和指点下，在身边同志们的帮助下，我严格要求自己，并注重理论方面学习，努力工作，积极思考，力求在工作、学习上有进步，在党性修养上全面提高，在党员模范作用上有一定发挥，积极主动参加公司、部门组织的各项党员活动和民主生活会，努力提高自己的文化素质，按时交纳党费，争取做一名优秀的共产党员。</w:t>
      </w:r>
    </w:p>
    <w:p>
      <w:pPr>
        <w:pStyle w:val="Normal"/>
        <w:rPr/>
      </w:pPr>
      <w:r>
        <w:rPr/>
        <w:t>通过学习我深刻认识到，中国共产党是代表中国最先进生产力的前进方向，代表中国最广大人民的根本利益，代表先进文化的前进方向。并树立了正确的世界观、人生观、价值观，提高了自己的政治修养、文化素质、业务素质，很大程度上提高了工作能力。</w:t>
      </w:r>
    </w:p>
    <w:p>
      <w:pPr>
        <w:pStyle w:val="Normal"/>
        <w:rPr/>
      </w:pPr>
      <w:r>
        <w:rPr/>
        <w:t>二、业务学习方面：</w:t>
      </w:r>
    </w:p>
    <w:p>
      <w:pPr>
        <w:pStyle w:val="Normal"/>
        <w:rPr/>
      </w:pPr>
      <w:r>
        <w:rPr/>
        <w:t>我在人力资源科主要从事工资管理和职工退休退休管理工作，我深知学习理论知识、掌握劳动政策及工资管理政策的重要性。因此，平时只要有闲余时间，我就坚持学习《劳动合同法》、《岗位绩效工资管理办法》、《全员精细化考核办法》、《职工退休政策问答》、《甘肃省基本养老保险业务经办相关文件汇编》等业务方面的政策性文件和书籍，学习集团公司、</w:t>
      </w:r>
      <w:r>
        <w:rPr/>
        <w:t>***</w:t>
      </w:r>
      <w:r>
        <w:rPr/>
        <w:t>公司下发的经营管理方面的文件精神，时间充足时自学一些法律方面的知识，拓宽知识面，提高为职工群众服务的本领，更好的运用到实践中来。</w:t>
      </w:r>
    </w:p>
    <w:p>
      <w:pPr>
        <w:pStyle w:val="Normal"/>
        <w:rPr/>
      </w:pPr>
      <w:r>
        <w:rPr/>
        <w:t>三、日常工作方面：</w:t>
      </w:r>
    </w:p>
    <w:p>
      <w:pPr>
        <w:pStyle w:val="Normal"/>
        <w:rPr/>
      </w:pPr>
      <w:r>
        <w:rPr/>
        <w:t>时刻牢记自己是一名光荣的共产党员，踏实进取、认真谨慎，忠于职守、尽职尽责，遵守纪法，人者贯彻执行公司的各项规章制度，努力发挥党员的先锋模范作用，以对自己负责、对工作负责、对党负责的态度对待每一项工作，树立大局意识、服务意识、使命意识</w:t>
      </w:r>
      <w:r>
        <w:rPr/>
        <w:t>;</w:t>
      </w:r>
      <w:r>
        <w:rPr/>
        <w:t>以改进工作作风、讲求工作方法、注重工作效率、提高工作质量为目标，积极努力地付诸于实际行动，较好地完成了各项工作任务。</w:t>
      </w:r>
    </w:p>
    <w:p>
      <w:pPr>
        <w:pStyle w:val="Normal"/>
        <w:rPr/>
      </w:pPr>
      <w:r>
        <w:rPr/>
        <w:t>四、组织观念、党的纪律方面：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入党以来，我始终以一名党员的标准严格要求自己，认真履行党员义务，正确行事党员权利。并树立大局意识，始终清楚地认识到：集体利益和职工群众的利益高于一切。在对待每一件事情上，做到个人利益服从党和人民的利益、局部利益服从全局利益。在生活当中，能够做到关心他人，帮助他人，做事公道正派。充分发挥了共产党员的先锋模范作用。并能积极参加党的组织生活、民主生活，按时交纳党费，增强了组织观念。</w:t>
      </w:r>
    </w:p>
    <w:p>
      <w:pPr>
        <w:pStyle w:val="Normal"/>
        <w:rPr/>
      </w:pPr>
      <w:r>
        <w:rPr/>
        <w:t>五、存在的不足：</w:t>
      </w:r>
    </w:p>
    <w:p>
      <w:pPr>
        <w:pStyle w:val="Normal"/>
        <w:rPr/>
      </w:pPr>
      <w:r>
        <w:rPr/>
        <w:t>一年来，虽然我在思想、工作等方面都有一定的提高，但还存在很大差距，实践中，存在做事不果断的现象，怕得罪别人，工作方法单一，开展工作不够大胆，创新意识不强，甚至于没有创新。今后，我会更加努力，认真学习，深入思考，勤奋工作，让自己的党性修养不断提高、认识不断升华，工作业务水平不断增强，工作方法和处理问题的方法进一步改进，积极主动向优秀党员的标准靠拢。在此次党员评议活动中，我自己定级为合格。</w:t>
      </w:r>
    </w:p>
    <w:p>
      <w:pPr>
        <w:pStyle w:val="Normal"/>
        <w:rPr/>
      </w:pPr>
      <w:r>
        <w:rPr/>
        <w:t>看过“党组织评价记录”的人还看了：</w:t>
      </w:r>
    </w:p>
    <w:p>
      <w:pPr>
        <w:pStyle w:val="Normal"/>
        <w:rPr/>
      </w:pPr>
      <w:r>
        <w:rPr/>
        <w:t>1.</w:t>
      </w:r>
      <w:r>
        <w:rPr/>
        <w:t>党支部评价记录表</w:t>
      </w:r>
    </w:p>
    <w:p>
      <w:pPr>
        <w:pStyle w:val="Normal"/>
        <w:rPr/>
      </w:pPr>
      <w:r>
        <w:rPr/>
        <w:t>2.</w:t>
      </w:r>
      <w:r>
        <w:rPr/>
        <w:t>党支部评价记录</w:t>
      </w:r>
    </w:p>
    <w:p>
      <w:pPr>
        <w:pStyle w:val="Normal"/>
        <w:rPr/>
      </w:pPr>
      <w:r>
        <w:rPr/>
        <w:t>3.</w:t>
      </w:r>
      <w:r>
        <w:rPr/>
        <w:t>对入党同志的评价记录</w:t>
      </w:r>
    </w:p>
    <w:p>
      <w:pPr>
        <w:pStyle w:val="Normal"/>
        <w:rPr/>
      </w:pPr>
      <w:r>
        <w:rPr/>
        <w:t>4.</w:t>
      </w:r>
      <w:r>
        <w:rPr/>
        <w:t>基层党组织评价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评价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