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公司车辆租赁合同范本"/>
      <w:r>
        <w:rPr/>
        <w:t>经典公司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晋</w:t>
      </w:r>
      <w:r>
        <w:rPr/>
        <w:t>E98828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