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决算会议讲话"/>
      <w:r>
        <w:rPr/>
        <w:t>部门决算会议讲话</w:t>
      </w:r>
      <w:bookmarkEnd w:id="0"/>
    </w:p>
    <w:p>
      <w:pPr>
        <w:pStyle w:val="Normal"/>
        <w:rPr/>
      </w:pPr>
      <w:r>
        <w:rPr/>
        <w:t>同志们：</w:t>
      </w:r>
    </w:p>
    <w:p>
      <w:pPr>
        <w:pStyle w:val="Normal"/>
        <w:rPr/>
      </w:pPr>
      <w:r>
        <w:rPr/>
        <w:t>财政决算是年度预算执行情况的综合反映，是政府宏观经济决策的重要参考，也是编制预算、实施科学收支管理的基本依据。因此，认真做好决算工作，具有十分重要的意义。下面，我就如何做好我区</w:t>
      </w:r>
      <w:r>
        <w:rPr/>
        <w:t>xxxx</w:t>
      </w:r>
      <w:r>
        <w:rPr/>
        <w:t>年度的财政决算工作，讲几点意见。一、</w:t>
      </w:r>
      <w:r>
        <w:rPr/>
        <w:t>xxxx</w:t>
      </w:r>
      <w:r>
        <w:rPr/>
        <w:t>年决算工作的简要回顾</w:t>
      </w:r>
    </w:p>
    <w:p>
      <w:pPr>
        <w:pStyle w:val="Normal"/>
        <w:rPr/>
      </w:pPr>
      <w:r>
        <w:rPr/>
        <w:t>xxxx</w:t>
      </w:r>
      <w:r>
        <w:rPr/>
        <w:t>年度的决算工作，经过各级财政部门和区直部门单位负责决算工作的同志，发扬无私奉献的精神，加班加点，全面完成了决算工作。但由于</w:t>
      </w:r>
      <w:r>
        <w:rPr/>
        <w:t>xxxx</w:t>
      </w:r>
      <w:r>
        <w:rPr/>
        <w:t>年收支科目增多，统计口径发生变化，我区不是很快适应，决算总体水平，与其他县市区相比，考评结果不甚理想，总分和排名都比较靠后，希望大家要高度重视，认真做好</w:t>
      </w:r>
      <w:r>
        <w:rPr/>
        <w:t>xxxx</w:t>
      </w:r>
      <w:r>
        <w:rPr/>
        <w:t>年度的决算工作，提高决算水平。财政决算编审工作中存在的问题是：一是有的乡镇、单位上报数据不够及时，要多次催促才上报，个别单位上报的资料不完整，有缺报、漏报等现象，影响了全区财政决算汇总进度</w:t>
      </w:r>
      <w:r>
        <w:rPr/>
        <w:t>;</w:t>
      </w:r>
      <w:r>
        <w:rPr/>
        <w:t>二是表内、表间勾稽关系审核把关不严，没有按审核公式进行审核，差错较多</w:t>
      </w:r>
      <w:r>
        <w:rPr/>
        <w:t>;</w:t>
      </w:r>
      <w:r>
        <w:rPr/>
        <w:t>三是有的是对填报说明没有认真阅读和理解，在填报要求已发生变化的情况下，仍沿用老口径填报，导致数</w:t>
      </w:r>
    </w:p>
    <w:p>
      <w:pPr>
        <w:pStyle w:val="Normal"/>
        <w:rPr/>
      </w:pPr>
      <w:r>
        <w:rPr/>
        <w:t>据出错</w:t>
      </w:r>
      <w:r>
        <w:rPr/>
        <w:t>;</w:t>
      </w:r>
      <w:r>
        <w:rPr/>
        <w:t>四是有些单位单纯是为了使报表平衡，随意拼凑数据，没有按真实的数据填报</w:t>
      </w:r>
      <w:r>
        <w:rPr/>
        <w:t>;</w:t>
      </w:r>
      <w:r>
        <w:rPr/>
        <w:t>五是有的单位对报表的填报说明和决算分析不够重视，说明和分析都过于简单，甚至没有上报编报说明和决算分析报告，应付了事。六是对财政总决算、部门决算软件使用不够熟练，导致一些错误等等。</w:t>
      </w:r>
    </w:p>
    <w:p>
      <w:pPr>
        <w:pStyle w:val="Normal"/>
        <w:rPr/>
      </w:pPr>
      <w:r>
        <w:rPr/>
        <w:t>当然，在</w:t>
      </w:r>
      <w:r>
        <w:rPr/>
        <w:t>xxxx</w:t>
      </w:r>
      <w:r>
        <w:rPr/>
        <w:t>年度决算工作中，也有一些部门单位是做得不错的。决算工作结束后，我们对各乡镇和区直部门</w:t>
      </w:r>
      <w:r>
        <w:rPr/>
        <w:t>xxxx</w:t>
      </w:r>
      <w:r>
        <w:rPr/>
        <w:t>年度财政决算工作进行了考核评比。这次评比的主要内容，包括五个方面：一是部门决算与财政总决算相关财政性资金数据是否合理衔接</w:t>
      </w:r>
      <w:r>
        <w:rPr/>
        <w:t>;</w:t>
      </w:r>
      <w:r>
        <w:rPr/>
        <w:t>二是表内表间勾稽关系是否准确</w:t>
      </w:r>
      <w:r>
        <w:rPr/>
        <w:t>;</w:t>
      </w:r>
      <w:r>
        <w:rPr/>
        <w:t>三是决算分析是否全面并有一定深度</w:t>
      </w:r>
      <w:r>
        <w:rPr/>
        <w:t>;</w:t>
      </w:r>
      <w:r>
        <w:rPr/>
        <w:t>四是决算上报、调整上报是否及时</w:t>
      </w:r>
      <w:r>
        <w:rPr/>
        <w:t>;</w:t>
      </w:r>
      <w:r>
        <w:rPr/>
        <w:t>五是平时各种资料、数据的报送是否及时。通过考核，我们分别评选出了</w:t>
      </w:r>
      <w:r>
        <w:rPr/>
        <w:t>9</w:t>
      </w:r>
      <w:r>
        <w:rPr/>
        <w:t>个财政决算工作先进单位。获得</w:t>
      </w:r>
      <w:r>
        <w:rPr/>
        <w:t>xxxx</w:t>
      </w:r>
      <w:r>
        <w:rPr/>
        <w:t>年度财政决算工作一等奖的是：</w:t>
      </w:r>
      <w:r>
        <w:rPr/>
        <w:t>×××</w:t>
      </w:r>
      <w:r>
        <w:rPr/>
        <w:t>财政所、区人民法院</w:t>
      </w:r>
      <w:r>
        <w:rPr/>
        <w:t>;</w:t>
      </w:r>
      <w:r>
        <w:rPr/>
        <w:t>获得二等奖的是：</w:t>
      </w:r>
      <w:r>
        <w:rPr/>
        <w:t>×××</w:t>
      </w:r>
      <w:r>
        <w:rPr/>
        <w:t>财政所、</w:t>
      </w:r>
      <w:r>
        <w:rPr/>
        <w:t>×××</w:t>
      </w:r>
      <w:r>
        <w:rPr/>
        <w:t>财政所、区计生局</w:t>
      </w:r>
      <w:r>
        <w:rPr/>
        <w:t>;</w:t>
      </w:r>
      <w:r>
        <w:rPr/>
        <w:t>获得三等奖的是：</w:t>
      </w:r>
      <w:r>
        <w:rPr/>
        <w:t>×××</w:t>
      </w:r>
      <w:r>
        <w:rPr/>
        <w:t>财政所、</w:t>
      </w:r>
      <w:r>
        <w:rPr/>
        <w:t>×××</w:t>
      </w:r>
      <w:r>
        <w:rPr/>
        <w:t>财政所、港北区核算中心、区教育核算中心。希望获奖的单位再接再厉，继续做好决算工作，未获奖单位要认真向先进学习，争取在今后工作中取得好成绩。</w:t>
      </w:r>
    </w:p>
    <w:p>
      <w:pPr>
        <w:pStyle w:val="Normal"/>
        <w:rPr/>
      </w:pPr>
      <w:r>
        <w:rPr/>
        <w:t>二、做好</w:t>
      </w:r>
      <w:r>
        <w:rPr/>
        <w:t>xxxx</w:t>
      </w:r>
      <w:r>
        <w:rPr/>
        <w:t>年度决算工作的几点意见</w:t>
      </w:r>
    </w:p>
    <w:p>
      <w:pPr>
        <w:pStyle w:val="Normal"/>
        <w:rPr/>
      </w:pPr>
      <w:r>
        <w:rPr/>
        <w:t>在当前部门预算、政府收支分类改革、国库集中支付改革稳步向前推进的新形势下，我们要认真学习研究决算报表体系，建立健全决算管理制度，进一步提高决算管理水平。</w:t>
      </w:r>
    </w:p>
    <w:p>
      <w:pPr>
        <w:pStyle w:val="Normal"/>
        <w:rPr/>
      </w:pPr>
      <w:r>
        <w:rPr/>
        <w:t>(</w:t>
      </w:r>
      <w:r>
        <w:rPr/>
        <w:t>一</w:t>
      </w:r>
      <w:r>
        <w:rPr/>
        <w:t>)</w:t>
      </w:r>
      <w:r>
        <w:rPr/>
        <w:t>高度重视，及时开展工作。财政决算工作涉及财、税、库</w:t>
      </w:r>
      <w:r>
        <w:rPr/>
        <w:t>(</w:t>
      </w:r>
      <w:r>
        <w:rPr/>
        <w:t>人行</w:t>
      </w:r>
      <w:r>
        <w:rPr/>
        <w:t>)</w:t>
      </w:r>
      <w:r>
        <w:rPr/>
        <w:t>、预算单位以及财政部门内部有关股室，政策性强、技术性高、时间紧、任务重、责任大。因此，各部门单位要高度重视决算工作，及时、有步骤地开展工作。要全面熟悉财政总决算、部门决算两套报表内容和填报方法，尽快熟悉应用财政决算软件。要认真总结以前年度决算工作的经验和存在问题，更好地改进工作。</w:t>
      </w:r>
    </w:p>
    <w:p>
      <w:pPr>
        <w:pStyle w:val="Normal"/>
        <w:rPr/>
      </w:pPr>
      <w:r>
        <w:rPr/>
        <w:t>(</w:t>
      </w:r>
      <w:r>
        <w:rPr/>
        <w:t>二</w:t>
      </w:r>
      <w:r>
        <w:rPr/>
        <w:t>)</w:t>
      </w:r>
      <w:r>
        <w:rPr/>
        <w:t>抓好基础工作，把握决算编审工作主动权。搞好决算工作不仅要在决算期间认真辛苦的工作，更要在日常预算管理上下功夫，把决算工作贯穿于预算执行的全过程。要认真进行“三清一对”工作，即：与上级部门清、与下级部门清、与同级行政事业单位清，财、税、库三家数字核对。要清理各项财政收支，做到应收尽收，加快财政支出进度。要认真清理往来款项，结合财力情况列支预算暂付款，防止不合理占压资金影响支出进度。要进一步完善对账制度，及时进行上下级财政往来、结算对账，财政部门与预算单位的指标、拨款对账以及财、税、库收支对账。要加强行政事业单位会计基础工作的检查指导，结合决算编审工作的要求，重点是解决部分单位内部管理混乱，会计信息不真实的问题，为决算编审工作打下良好基础。</w:t>
      </w:r>
    </w:p>
    <w:p>
      <w:pPr>
        <w:pStyle w:val="Normal"/>
        <w:rPr/>
      </w:pPr>
      <w:r>
        <w:rPr/>
        <w:t>(</w:t>
      </w:r>
      <w:r>
        <w:rPr/>
        <w:t>三</w:t>
      </w:r>
      <w:r>
        <w:rPr/>
        <w:t>)</w:t>
      </w:r>
      <w:r>
        <w:rPr/>
        <w:t>加强数据核对和报表审核力度，提高决算质量。抓好数据核对和报表审核，也是提高数据质量和决算编审水平的关键环节。</w:t>
      </w:r>
    </w:p>
    <w:p>
      <w:pPr>
        <w:pStyle w:val="Normal"/>
        <w:rPr/>
      </w:pPr>
      <w:r>
        <w:rPr/>
        <w:t>一是做好基础数据的核对。数据核对的内容是财政性资金，包括预算内、预算外资金，具体包括四个方面：一是预算单位与财政部门进行的各项财政性资金收支数的核对</w:t>
      </w:r>
      <w:r>
        <w:rPr/>
        <w:t>;</w:t>
      </w:r>
      <w:r>
        <w:rPr/>
        <w:t>二是为了检查预算完成情况进行的部门决算与部门预算数据核对</w:t>
      </w:r>
      <w:r>
        <w:rPr/>
        <w:t>;</w:t>
      </w:r>
      <w:r>
        <w:rPr/>
        <w:t>三是部门决算与财政总决算之间的数据核对</w:t>
      </w:r>
      <w:r>
        <w:rPr/>
        <w:t>;</w:t>
      </w:r>
      <w:r>
        <w:rPr/>
        <w:t>四是财政供养人数的核对，包括财政总决算与部门决算财政供养人数的核对衔接，本年供养人数与上年供养人数核对，以确保相关数据真实、准确和衔接一致。</w:t>
      </w:r>
    </w:p>
    <w:p>
      <w:pPr>
        <w:pStyle w:val="Normal"/>
        <w:rPr/>
      </w:pPr>
      <w:r>
        <w:rPr/>
        <w:t>二是认真做好报表审核工作。报表审核是一项技术性的工作，主要是根据财政财务管理经验和决算软件设定的审核参数，对报表进行人工审核和计算机审核。报表审核的主要内容包括真实性、准确性、完整性和及时性审核四个方面。每一种审核都有比较具体的方法，会上国库股的同志还要给大家详细讲解。我想说明的一点是，在座有不少同志在实际工作中已总结了很多好的办法和经验，希望大家加强交流，互相学习和借鉴，取长补短，共同提高决算审核工作水平。</w:t>
      </w:r>
    </w:p>
    <w:p>
      <w:pPr>
        <w:pStyle w:val="Normal"/>
        <w:rPr/>
      </w:pPr>
      <w:r>
        <w:rPr/>
        <w:t>(</w:t>
      </w:r>
      <w:r>
        <w:rPr/>
        <w:t>四</w:t>
      </w:r>
      <w:r>
        <w:rPr/>
        <w:t>)</w:t>
      </w:r>
      <w:r>
        <w:rPr/>
        <w:t>加强协作，明确职责，共同完成决算编审任务。合理分工、明确职责、相互协作是顺利完成决算工作的前提。负责财政总决算和部门决算的单位或人员要在明确各自分工的前提下加强协作，保证两套决算报表之间数据的一致性和勾稽关系的准确性。负责决算特别是负责部门决算的人员要加强与相关部门和单位的联系和沟通，没有相关单位、相关股室的支持，就很难完成好这项工作。因此，负责牵头组织总决算、部门决算工作的人员，要履行好第一责任人的义务，要多做协调工作，多听取部门意见，研究建立牵头部门与业务部门“共同研究、共同布臵、共同审核”的良性工作机制</w:t>
      </w:r>
      <w:r>
        <w:rPr/>
        <w:t>;</w:t>
      </w:r>
      <w:r>
        <w:rPr/>
        <w:t>承担有决算工作任务的相关部门和人员，也要切实负起责任，共同完成决算工作任务。</w:t>
      </w:r>
    </w:p>
    <w:p>
      <w:pPr>
        <w:pStyle w:val="Normal"/>
        <w:rPr/>
      </w:pPr>
      <w:r>
        <w:rPr/>
        <w:t>(</w:t>
      </w:r>
      <w:r>
        <w:rPr/>
        <w:t>五</w:t>
      </w:r>
      <w:r>
        <w:rPr/>
        <w:t>)</w:t>
      </w:r>
      <w:r>
        <w:rPr/>
        <w:t>搞好分析，进一步提高决算分析水平。决算分析是决算的一个重要组成部分，决算的管理功能主要体现在决算分析工作上，往往能从一个侧面反映出一个地方的预算管理水平的高低。数据汇总不是目的，只是手段，深入进行决算分析</w:t>
      </w:r>
      <w:r>
        <w:rPr/>
        <w:t>,</w:t>
      </w:r>
      <w:r>
        <w:rPr/>
        <w:t>促进财政预算管理才是目的。要通过决算收支结构变化的分析，及时发现财政财务管理中存在的问题和薄弱环节，及时向有关领导和部门反映情况并提出对策和建议，促进财政管理水平不断提高</w:t>
      </w:r>
      <w:r>
        <w:rPr/>
        <w:t>;</w:t>
      </w:r>
      <w:r>
        <w:rPr/>
        <w:t>通过预决算的对比分析，考核和评价财政对公共部门的投入和产出效果，不断地促进政府部门提高服务质量和服务效率，不断完善财政财务政策，促进行政事业单位加强财务管理，为预算编制和领导决策提供依据。</w:t>
      </w:r>
    </w:p>
    <w:p>
      <w:pPr>
        <w:pStyle w:val="Normal"/>
        <w:rPr/>
      </w:pPr>
      <w:r>
        <w:rPr/>
        <w:t>总之，“真实、准确、全面、及时”的八字方针，是我们在多年决算工作中总结出来的经验，也是做好财政决算编审工作应遵循的基本原则。我们要遵循这一原则，开拓创新，扎实工作，切实做好</w:t>
      </w:r>
      <w:r>
        <w:rPr/>
        <w:t>xxxx</w:t>
      </w:r>
      <w:r>
        <w:rPr/>
        <w:t>年的决算编审工作，共同把我区的决算工作推上一个新台阶</w:t>
      </w:r>
      <w:r>
        <w:rPr/>
        <w:t>!</w:t>
      </w:r>
    </w:p>
    <w:p>
      <w:pPr>
        <w:pStyle w:val="Normal"/>
        <w:rPr/>
      </w:pPr>
      <w:r>
        <w:rPr/>
        <w:t>决算工作是一项很繁琐、很辛苦的工作，拜托大家，谢谢大家</w:t>
      </w:r>
      <w:r>
        <w:rPr/>
        <w:t>!</w:t>
      </w:r>
    </w:p>
    <w:p>
      <w:pPr>
        <w:pStyle w:val="Normal"/>
        <w:widowControl/>
        <w:bidi w:val="0"/>
        <w:spacing w:before="180" w:after="180"/>
        <w:jc w:val="left"/>
        <w:rPr/>
      </w:pPr>
      <w:r>
        <w:rPr/>
        <w:t>今天，我就讲这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