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育随笔幼儿观察记录三十篇"/>
      <w:r>
        <w:rPr/>
        <w:t>幼儿教育随笔：幼儿观察记录三十篇</w:t>
      </w:r>
      <w:bookmarkEnd w:id="0"/>
    </w:p>
    <w:p>
      <w:pPr>
        <w:pStyle w:val="Normal"/>
        <w:rPr/>
      </w:pPr>
      <w:r>
        <w:rPr/>
        <w:t>每天我都会早早来到幼儿园，迎接我们彩虹班小朋友的到来，孩子们在《爱我你就亲亲我，爱我你就抱抱我》的歌曲中，一蹦一跳的来到我的身边，有礼貌的与我打招呼“王老师好，王老师好”，我的心中无比欣慰。</w:t>
      </w:r>
    </w:p>
    <w:p>
      <w:pPr>
        <w:pStyle w:val="Normal"/>
        <w:rPr/>
      </w:pPr>
      <w:r>
        <w:rPr/>
        <w:t>远远望去只见晶晶穿着一条粉红色的小毛裙，头上还扎着一个大大的粉红色蝴蝶结，今天的晶晶打扮的可真漂亮。见晶晶就像一只快乐的小蝴蝶飞了过来，我连忙迎了过去，笑着说：“晶晶，你今天可真漂亮啊</w:t>
      </w:r>
      <w:r>
        <w:rPr/>
        <w:t>!”</w:t>
      </w:r>
      <w:r>
        <w:rPr/>
        <w:t>原本以为晶晶肯定会在我的面前炫耀一番，可出乎我的意料今天的晶晶竟然像没听见似的径直走到小伙伴们的中间，与他们说笑起来。</w:t>
      </w:r>
    </w:p>
    <w:p>
      <w:pPr>
        <w:pStyle w:val="Normal"/>
        <w:rPr/>
      </w:pPr>
      <w:r>
        <w:rPr/>
        <w:t>咦</w:t>
      </w:r>
      <w:r>
        <w:rPr/>
        <w:t>!</w:t>
      </w:r>
      <w:r>
        <w:rPr/>
        <w:t>这是怎么回事啊</w:t>
      </w:r>
      <w:r>
        <w:rPr/>
        <w:t>?</w:t>
      </w:r>
      <w:r>
        <w:rPr/>
        <w:t>难道晶晶没有听到吗</w:t>
      </w:r>
      <w:r>
        <w:rPr/>
        <w:t>?</w:t>
      </w:r>
    </w:p>
    <w:p>
      <w:pPr>
        <w:pStyle w:val="Normal"/>
        <w:rPr/>
      </w:pPr>
      <w:r>
        <w:rPr/>
        <w:t>随着孩子们的陆续到来，户外活动的时间到了，孩子们个个兴奋地抱着球来到塑胶跑道上。“老师你骗人”。“什么</w:t>
      </w:r>
      <w:r>
        <w:rPr/>
        <w:t>?</w:t>
      </w:r>
      <w:r>
        <w:rPr/>
        <w:t>是在说我吗</w:t>
      </w:r>
      <w:r>
        <w:rPr/>
        <w:t>?”</w:t>
      </w:r>
      <w:r>
        <w:rPr/>
        <w:t>我顺声回头一看，只见晶晶撅着小嘴巴正在看着我。丈二和尚摸不着头脑的我连忙问：“晶晶，你在说老师吗</w:t>
      </w:r>
      <w:r>
        <w:rPr/>
        <w:t>?”</w:t>
      </w:r>
      <w:r>
        <w:rPr/>
        <w:t>晶晶没有回答并低下了头。我接着说：“晶晶，老师什么时候骗过你呀</w:t>
      </w:r>
      <w:r>
        <w:rPr/>
        <w:t>?”</w:t>
      </w:r>
      <w:r>
        <w:rPr/>
        <w:t>说着我顺势把晶晶揽在怀里，这时，我才看到晶晶的眼圈儿已经泛红了。我在晶晶的小脸上轻轻的亲了一口柔声地说：“晶晶，能把事情告诉老师吗</w:t>
      </w:r>
      <w:r>
        <w:rPr/>
        <w:t>?”</w:t>
      </w:r>
      <w:r>
        <w:rPr/>
        <w:t>晶晶慢慢地抬起了头，看到她一副欲言又止的的样子，我接着说：“晶晶，老师知道你是个好孩子，王老师最喜欢你了，你一定会告诉老师的，因为我们还是最好的朋友，对吗</w:t>
      </w:r>
      <w:r>
        <w:rPr/>
        <w:t>?”</w:t>
      </w:r>
      <w:r>
        <w:rPr/>
        <w:t>晶晶听了这番话后思索了片刻，委屈地说：“王老师，我昨天中午睡觉了，你说放学时要奖励我一个苹果小粘贴，可你没有给我，你是个骗人的老师。”听着晶晶的话</w:t>
      </w:r>
    </w:p>
    <w:p>
      <w:pPr>
        <w:pStyle w:val="Normal"/>
        <w:rPr/>
      </w:pPr>
      <w:r>
        <w:rPr/>
        <w:t>我的心不由得咯噔一下，我恍然大悟，事情是这样的，因为晶晶中午总是不爱睡觉，为了培养她能有一个良好的生活习惯，我就用晶晶最喜欢的粘贴来鼓励她，结果晶晶真的睡着了，我却把奖励的事情忘得一干二净。我诚恳地向晶晶道了歉，晶晶高兴的跑开了，看着她离去的背影，是内疚、还是懊悔</w:t>
      </w:r>
      <w:r>
        <w:rPr/>
        <w:t>??????</w:t>
      </w:r>
      <w:r>
        <w:rPr/>
        <w:t>，总之我的心情就像打翻了五味瓶不是滋味。虽然已经事隔几天但晶晶的这番话依然在我耳边回响，字字深深地刻在了我的心底。</w:t>
      </w:r>
    </w:p>
    <w:p>
      <w:pPr>
        <w:pStyle w:val="Normal"/>
        <w:widowControl/>
        <w:bidi w:val="0"/>
        <w:spacing w:before="180" w:after="180"/>
        <w:jc w:val="left"/>
        <w:rPr/>
      </w:pPr>
      <w:r>
        <w:rPr/>
        <w:t>让我深刻的反思，由于自己的一时疏忽，，成为了晶晶心中的不守信用，骗人的老师。无意间伤害了孩子幼小的心灵。这件事将会让我铭记在心，在平日的工作中不可有丝毫的疏忽，它时刻提醒着我要认真对待每一件事，说到一定要做到，做孩子们心中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