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综治平安建设工作情况范文"/>
      <w:r>
        <w:rPr/>
        <w:t>社区综治平安建设工作情况范文</w:t>
      </w:r>
      <w:bookmarkEnd w:id="0"/>
    </w:p>
    <w:p>
      <w:pPr>
        <w:pStyle w:val="Normal"/>
        <w:rPr/>
      </w:pPr>
      <w:r>
        <w:rPr/>
        <w:t>_</w:t>
      </w:r>
      <w:r>
        <w:rPr/>
        <w:t>县</w:t>
      </w:r>
      <w:r>
        <w:rPr/>
        <w:t>_</w:t>
      </w:r>
      <w:r>
        <w:rPr/>
        <w:t>镇</w:t>
      </w:r>
      <w:r>
        <w:rPr/>
        <w:t>_</w:t>
      </w:r>
      <w:r>
        <w:rPr/>
        <w:t>路社区管辖范围总面积</w:t>
      </w:r>
      <w:r>
        <w:rPr/>
        <w:t>1.56</w:t>
      </w:r>
      <w:r>
        <w:rPr/>
        <w:t>平方公里，主要以藏、汉、回、土、撒拉等民族组成，现有</w:t>
      </w:r>
      <w:r>
        <w:rPr/>
        <w:t>9</w:t>
      </w:r>
      <w:r>
        <w:rPr/>
        <w:t>个居民小区，居民住宅楼</w:t>
      </w:r>
      <w:r>
        <w:rPr/>
        <w:t>176</w:t>
      </w:r>
      <w:r>
        <w:rPr/>
        <w:t>栋，住户</w:t>
      </w:r>
      <w:r>
        <w:rPr/>
        <w:t>4715</w:t>
      </w:r>
      <w:r>
        <w:rPr/>
        <w:t>户，常住人口</w:t>
      </w:r>
      <w:r>
        <w:rPr/>
        <w:t>13671</w:t>
      </w:r>
      <w:r>
        <w:rPr/>
        <w:t>人，流动人口</w:t>
      </w:r>
      <w:r>
        <w:rPr/>
        <w:t>1948</w:t>
      </w:r>
      <w:r>
        <w:rPr/>
        <w:t>人，是全州最大的社区之一。辖区内企事业单位众多，人口密集，下岗、失业人员占据比例较大，截止</w:t>
      </w:r>
      <w:r>
        <w:rPr/>
        <w:t>2010</w:t>
      </w:r>
      <w:r>
        <w:rPr/>
        <w:t>年底，由社区党支部管理的党员</w:t>
      </w:r>
      <w:r>
        <w:rPr/>
        <w:t>145</w:t>
      </w:r>
      <w:r>
        <w:rPr/>
        <w:t>名，社区党员志愿者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/>
        <w:t>近年来，</w:t>
      </w:r>
      <w:r>
        <w:rPr/>
        <w:t>_</w:t>
      </w:r>
      <w:r>
        <w:rPr/>
        <w:t>路社区党支部在县委、县政府以及</w:t>
      </w:r>
      <w:r>
        <w:rPr/>
        <w:t>_</w:t>
      </w:r>
      <w:r>
        <w:rPr/>
        <w:t>镇党委、政府的正确领导下，以社区党建为抓手，以社区服务为核心，紧紧依靠社区干部群众，同心同德，奋力拼搏，为</w:t>
      </w:r>
      <w:r>
        <w:rPr/>
        <w:t>_</w:t>
      </w:r>
      <w:r>
        <w:rPr/>
        <w:t>县改革、发展和稳定提供了强有力的组织保障。</w:t>
      </w:r>
      <w:r>
        <w:rPr/>
        <w:t>2008</w:t>
      </w:r>
      <w:r>
        <w:rPr/>
        <w:t>年被全国妇联、全国“平安家庭”创建领导小组评为全国“平安家庭”创建活动先进示范社区</w:t>
      </w:r>
      <w:r>
        <w:rPr/>
        <w:t>;2008</w:t>
      </w:r>
      <w:r>
        <w:rPr/>
        <w:t>年被</w:t>
      </w:r>
      <w:r>
        <w:rPr/>
        <w:t>_</w:t>
      </w:r>
      <w:r>
        <w:rPr/>
        <w:t>省民政厅等部门评为“省级民主法治示范社区”</w:t>
      </w:r>
      <w:r>
        <w:rPr/>
        <w:t>;2008</w:t>
      </w:r>
      <w:r>
        <w:rPr/>
        <w:t>年、</w:t>
      </w:r>
      <w:r>
        <w:rPr/>
        <w:t>2009</w:t>
      </w:r>
      <w:r>
        <w:rPr/>
        <w:t>年先后荣获</w:t>
      </w:r>
      <w:r>
        <w:rPr/>
        <w:t>_</w:t>
      </w:r>
      <w:r>
        <w:rPr/>
        <w:t>县工会工作“先进集体”</w:t>
      </w:r>
      <w:r>
        <w:rPr/>
        <w:t>;2010</w:t>
      </w:r>
      <w:r>
        <w:rPr/>
        <w:t>年被评为“县级文明单位”，</w:t>
      </w:r>
      <w:r>
        <w:rPr/>
        <w:t>2010</w:t>
      </w:r>
      <w:r>
        <w:rPr/>
        <w:t>年</w:t>
      </w:r>
      <w:r>
        <w:rPr/>
        <w:t>5</w:t>
      </w:r>
      <w:r>
        <w:rPr/>
        <w:t>月被全国妇联、民政部、文化部、环境保护部、国家文体广电总局评为“全国创建学习型家庭示范社区”，</w:t>
      </w:r>
      <w:r>
        <w:rPr/>
        <w:t>2010</w:t>
      </w:r>
      <w:r>
        <w:rPr/>
        <w:t>年</w:t>
      </w:r>
      <w:r>
        <w:rPr/>
        <w:t>8</w:t>
      </w:r>
      <w:r>
        <w:rPr/>
        <w:t>月，社区档案达标工作被评为省级“一级达标单位等荣誉称号”。</w:t>
      </w:r>
      <w:r>
        <w:rPr/>
        <w:t>2011</w:t>
      </w:r>
      <w:r>
        <w:rPr/>
        <w:t>年</w:t>
      </w:r>
      <w:r>
        <w:rPr/>
        <w:t>4</w:t>
      </w:r>
      <w:r>
        <w:rPr/>
        <w:t>月被评为“</w:t>
      </w:r>
      <w:r>
        <w:rPr/>
        <w:t>_</w:t>
      </w:r>
      <w:r>
        <w:rPr/>
        <w:t>县党员干部远程教育终端站点学用工作先进集体”。</w:t>
      </w:r>
    </w:p>
    <w:p>
      <w:pPr>
        <w:pStyle w:val="Normal"/>
        <w:rPr/>
      </w:pPr>
      <w:r>
        <w:rPr/>
        <w:t>一、抓班子，强队伍，切实增强社区党组织的内聚力和向心力</w:t>
      </w:r>
    </w:p>
    <w:p>
      <w:pPr>
        <w:pStyle w:val="Normal"/>
        <w:rPr/>
      </w:pPr>
      <w:r>
        <w:rPr/>
        <w:t>社区党支部在创先争优活动中，以“五个好”创建活动为抓手，创新工作理念，健全工作机制，不断加强和改进社区党建工作，形成了“班子过硬、队伍得力、载体丰富、服务到位”的党建工作新格局。一是强化组织领导，明确工作职责。成立了以支部书记为组长，社区副主任为副组长，社区党员为成员的创先争优活动领导小组，对创建“五个好”党支部工作进行了责任分解，形成了“纵向到底、横向到边”的党建工作责任网络。二是健全工作制度，提升决策水平。坚持和完善民主集中制、民主生活会和民主评议党员等制度，健全了党内民主决策机制，规范党内民主决策程序。按照集体决定、分工负责的原则，积极开展党内民主活动，切实提高了领导班子决策民主化、科学化水平。三是加强理论学习，提高整体素质。以创建学习型党组织为目标，建立健全了学习制度。通过集中学习、交流座谈、党员培训等途径，支部班子的政治素质、领导能力和领导水平均得到明显提高。四是统筹党建资源，开展集中共建。坚持社区党建统领社区各项工作，建立了多方参与、资源共享、有效互动的工作机制。成立了社区党建工作协调委员会，充分调动社区共建单位和居民的积极性，初步形成了社区党组织为基础，社区全体党员为主体，辖区单位党组织广泛参与的社区党建工作新格局。同时，党支部始终注重远程教育工作，把提高党员干部素质，培训失业、下岗工人，促进居民就业人员作为工作重点，支部充分与远程教育平台紧密结合，广泛动员、组织党员干部群众开展学习，使远程教育在社区各项工作中起到了良好的教育作用。</w:t>
      </w:r>
    </w:p>
    <w:p>
      <w:pPr>
        <w:pStyle w:val="Normal"/>
        <w:rPr/>
      </w:pPr>
      <w:r>
        <w:rPr/>
        <w:t>二、建平台，抓载体，充分发挥党员在社区建设中的先锋模范作用</w:t>
      </w:r>
    </w:p>
    <w:p>
      <w:pPr>
        <w:pStyle w:val="Normal"/>
        <w:rPr/>
      </w:pPr>
      <w:r>
        <w:rPr/>
        <w:t>社区党支部不断创新工作载体，搭建活动平台，整合社区资源，充分发挥党员的先锋模范作用，把群众的利益放在第一位，认真履行党员职责，充分发挥社区党支部在社区工作中的先锋模范作用。一方面，在服务理念上，坚持零距离服务。社区把全心全意为居民服务作为最终工作目标，恪守“关心没有边界，服务没有终点”的社区服务宗旨，开展“廉政文化进社区书法会展”、“节日送温暖”、鼓励党员志愿者开展“一帮一”等系列活动，拉近了党群、干群关系，实现了一个党员一面旗帜，发挥了党员先锋模范作用。另一方面，社区党支部把“串百家门、知百家事、解百家难、暖百家心”作为社区工作的要求，从解决居民关心的热点、难点问题入手，给特困户解决实际问题。使他们尽快摆脱困境</w:t>
      </w:r>
      <w:r>
        <w:rPr/>
        <w:t>;</w:t>
      </w:r>
      <w:r>
        <w:rPr/>
        <w:t>积极关心“矫正对象”的生活、就业问题，做他们的贴心人</w:t>
      </w:r>
      <w:r>
        <w:rPr/>
        <w:t>;</w:t>
      </w:r>
      <w:r>
        <w:rPr/>
        <w:t>帮助下岗职工，做他们的就业参谋</w:t>
      </w:r>
      <w:r>
        <w:rPr/>
        <w:t>;</w:t>
      </w:r>
      <w:r>
        <w:rPr/>
        <w:t>开展找寻身边的好人活动，增进了邻里之间的感情，形成了互帮互助的浓厚氛围。特别是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发生的特大暴雨洪灾造成的西山附近住户险情中，</w:t>
      </w:r>
      <w:r>
        <w:rPr/>
        <w:t>_</w:t>
      </w:r>
      <w:r>
        <w:rPr/>
        <w:t>路社区党支部身先士卒，将人民群众的生命安全放在第一位，连夜紧急转移群众</w:t>
      </w:r>
      <w:r>
        <w:rPr/>
        <w:t>143</w:t>
      </w:r>
      <w:r>
        <w:rPr/>
        <w:t>户、</w:t>
      </w:r>
      <w:r>
        <w:rPr/>
        <w:t>300</w:t>
      </w:r>
      <w:r>
        <w:rPr/>
        <w:t>余人，同时组织全体社区工作人员与受灾户参加清淤工作，共出动装载机</w:t>
      </w:r>
      <w:r>
        <w:rPr/>
        <w:t>2</w:t>
      </w:r>
      <w:r>
        <w:rPr/>
        <w:t>台，垃圾车</w:t>
      </w:r>
      <w:r>
        <w:rPr/>
        <w:t>1</w:t>
      </w:r>
      <w:r>
        <w:rPr/>
        <w:t>辆，共清理垃圾约</w:t>
      </w:r>
      <w:r>
        <w:rPr/>
        <w:t>15</w:t>
      </w:r>
      <w:r>
        <w:rPr/>
        <w:t>吨，清理淤泥</w:t>
      </w:r>
      <w:r>
        <w:rPr/>
        <w:t>20</w:t>
      </w:r>
      <w:r>
        <w:rPr/>
        <w:t>立方米左右，及时缓解了险情，确保了群众的生命财产安全。</w:t>
      </w:r>
    </w:p>
    <w:p>
      <w:pPr>
        <w:pStyle w:val="Normal"/>
        <w:rPr/>
      </w:pPr>
      <w:r>
        <w:rPr/>
        <w:t>三、强服务，解难题，让居民群众在社区建设中得到最大实惠</w:t>
      </w:r>
    </w:p>
    <w:p>
      <w:pPr>
        <w:pStyle w:val="Normal"/>
        <w:rPr/>
      </w:pPr>
      <w:r>
        <w:rPr/>
        <w:t>社区党支部始终把服务居民作为社区党建工作的基本立足点，精心构建社区服务网络，切实解决居民实际问题，让居民群众成为社区建设的最大受益者，增强了党组织的亲和力和吸引力。健全社区党支部牵头抓总，社区居委会具体负责的工作机制，把社区服务的重点放在特殊困难及弱势群体的救助和社会服务上。</w:t>
      </w:r>
      <w:r>
        <w:rPr/>
        <w:t>2009</w:t>
      </w:r>
      <w:r>
        <w:rPr/>
        <w:t>年</w:t>
      </w:r>
      <w:r>
        <w:rPr/>
        <w:t>8</w:t>
      </w:r>
      <w:r>
        <w:rPr/>
        <w:t>月在社区居委会积极协调下，州建设局对老州政府家属院</w:t>
      </w:r>
      <w:r>
        <w:rPr/>
        <w:t>4</w:t>
      </w:r>
      <w:r>
        <w:rPr/>
        <w:t>栋楼，</w:t>
      </w:r>
      <w:r>
        <w:rPr/>
        <w:t>134</w:t>
      </w:r>
      <w:r>
        <w:rPr/>
        <w:t>户进行棚户区一期改造，但在实施过程中，由于</w:t>
      </w:r>
      <w:r>
        <w:rPr/>
        <w:t>1</w:t>
      </w:r>
      <w:r>
        <w:rPr/>
        <w:t>号楼因建筑质量以及年久老化等原因，各住户阴阳台均存在不同程度塌陷、倾斜等现象，经积极向州建设局反映和邀请</w:t>
      </w:r>
      <w:r>
        <w:rPr/>
        <w:t>_</w:t>
      </w:r>
      <w:r>
        <w:rPr/>
        <w:t>副州长现场查看等方式，争取到国家资金</w:t>
      </w:r>
      <w:r>
        <w:rPr/>
        <w:t>120</w:t>
      </w:r>
      <w:r>
        <w:rPr/>
        <w:t>万元，先后对</w:t>
      </w:r>
      <w:r>
        <w:rPr/>
        <w:t>1</w:t>
      </w:r>
      <w:r>
        <w:rPr/>
        <w:t>号楼阴阳台及院内排污设施进行了较大规模的加固和改造，同时免费修建院子大门。对在工程施工中出现的不配合施工的钉子户，居委会干部多次上门，耐心细致进行说服教育，并积极协调工程负责人妥善解决住户的实际困难问题。</w:t>
      </w:r>
    </w:p>
    <w:p>
      <w:pPr>
        <w:pStyle w:val="Normal"/>
        <w:rPr/>
      </w:pPr>
      <w:r>
        <w:rPr/>
        <w:t>四、夯基础，聚民心，扎实推进社区民族团结与社会稳定</w:t>
      </w:r>
    </w:p>
    <w:p>
      <w:pPr>
        <w:pStyle w:val="Normal"/>
        <w:rPr/>
      </w:pPr>
      <w:r>
        <w:rPr/>
        <w:t>社区党支部以落实“四知四清四掌握”工作机制为抓手，建立健全维护稳定和社区服务工作“台帐”，实行点面结合，定岗定责，全面构建群防群治网络体系，有力地维护了辖区的团结与稳定。整合社区资源，构建维稳网络。以居民关心的热、难点问题作为突破口，认真排查调解辖区内的各类矛盾纠纷隐患。</w:t>
      </w:r>
      <w:r>
        <w:rPr/>
        <w:t>09</w:t>
      </w:r>
      <w:r>
        <w:rPr/>
        <w:t>年社区党支部、居委会调解矛盾纠纷</w:t>
      </w:r>
      <w:r>
        <w:rPr/>
        <w:t>14</w:t>
      </w:r>
      <w:r>
        <w:rPr/>
        <w:t>起。调解成功率</w:t>
      </w:r>
      <w:r>
        <w:rPr/>
        <w:t>90%</w:t>
      </w:r>
      <w:r>
        <w:rPr/>
        <w:t>以上</w:t>
      </w:r>
      <w:r>
        <w:rPr/>
        <w:t>;2010</w:t>
      </w:r>
      <w:r>
        <w:rPr/>
        <w:t>年调解矛盾纠纷</w:t>
      </w:r>
      <w:r>
        <w:rPr/>
        <w:t>8</w:t>
      </w:r>
      <w:r>
        <w:rPr/>
        <w:t>起，调解成功率</w:t>
      </w:r>
      <w:r>
        <w:rPr/>
        <w:t>100%</w:t>
      </w:r>
      <w:r>
        <w:rPr/>
        <w:t>。特别是</w:t>
      </w:r>
      <w:r>
        <w:rPr/>
        <w:t>2010</w:t>
      </w:r>
      <w:r>
        <w:rPr/>
        <w:t>年</w:t>
      </w:r>
      <w:r>
        <w:rPr/>
        <w:t>6</w:t>
      </w:r>
      <w:r>
        <w:rPr/>
        <w:t>月，积极协调解决</w:t>
      </w:r>
      <w:r>
        <w:rPr/>
        <w:t>_</w:t>
      </w:r>
      <w:r>
        <w:rPr/>
        <w:t>地房地产公司在施工地与</w:t>
      </w:r>
      <w:r>
        <w:rPr/>
        <w:t>_</w:t>
      </w:r>
      <w:r>
        <w:rPr/>
        <w:t>厂家属院排污管道改线矛盾纠纷，保证了居民饮水及自来水管道安全，得到了群众的高度赞扬。为了做好上访人员的思想工作，为上访人员排忧解忧，社区党支部及时掌握上访人员的思想动态，发现有越级上访苗头的，及时上报并协助做好劝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路社区党支部扎实开展各项党建工作，充分发挥战斗堡垒和先锋模范作用，为全面建设小康社会、加快和谐新</w:t>
      </w:r>
      <w:r>
        <w:rPr/>
        <w:t>_</w:t>
      </w:r>
      <w:r>
        <w:rPr/>
        <w:t>建设发挥了应有的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