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标题"/>
      <w:r>
        <w:rPr/>
        <w:t>五四青年节演讲稿标题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今天，有部分同学因为他们过去的奋斗和积累而获得了大家的认可，还有部分同学今天没有得到形式上的奖状，但我已在心中为你们所有的人预留着更好的奖状。我们要对那些取得一定成功的人表示祝贺，但也要对那些还没有取得理想的成果但依然默默奋斗的人表示敬意，他们的执着和自信本身就是一种成功。为了更好地帮助同学们领悟成功之道，我想和同学们分享诺贝尔奖获得者、印度著名诗人泰戈尔在其诗集《飞鸟集》中的三句哲言：</w:t>
      </w:r>
    </w:p>
    <w:p>
      <w:pPr>
        <w:pStyle w:val="Normal"/>
        <w:rPr/>
      </w:pPr>
      <w:r>
        <w:rPr/>
        <w:t>第一句：“我不能选择那最好的，是那最好的选择我。”</w:t>
      </w:r>
    </w:p>
    <w:p>
      <w:pPr>
        <w:pStyle w:val="Normal"/>
        <w:rPr/>
      </w:pPr>
      <w:r>
        <w:rPr/>
        <w:t>“</w:t>
      </w:r>
      <w:r>
        <w:rPr/>
        <w:t>做最好的自己”是每一个人的梦想，就是在这种超越自我、完善自我的欲望的激励下，我们不断地挥洒着汗水和心血。机遇喜欢垂青那些有准备头脑的人，为了成功而去刻意追求成功的人往往得不到成功，梦想成功但只是坐等成功的人肯定不会成功，而如果你淡看世俗的功名利禄，只是醉心于自我的完善和心灵的滋养，当你的德与才积累到一定程度的时候，成功就是水到渠成的事。</w:t>
      </w:r>
    </w:p>
    <w:p>
      <w:pPr>
        <w:pStyle w:val="Normal"/>
        <w:rPr/>
      </w:pPr>
      <w:r>
        <w:rPr/>
        <w:t>第二句：“最好的东西不是独来的，它伴了所有的东西同来。”</w:t>
      </w:r>
    </w:p>
    <w:p>
      <w:pPr>
        <w:pStyle w:val="Normal"/>
        <w:rPr/>
      </w:pPr>
      <w:r>
        <w:rPr/>
        <w:t>没有随随便便的成功，我们不要羡慕那些拥有鲜花和掌声的人，而要看到他们之前所付出的辛酸和痛楚。白岩松曾说：“痛并快乐着”，所以很少有一帆风顺的成功，更多的是苦尽甘来，甚至苦尽甘也不来。我们要接受成功，也要接受挫折的磨砺和等待的考验，这就是中国人“得也淡然，失也泰然”的人生智慧。</w:t>
      </w:r>
    </w:p>
    <w:p>
      <w:pPr>
        <w:pStyle w:val="Normal"/>
        <w:rPr/>
      </w:pPr>
      <w:r>
        <w:rPr/>
        <w:t>第三句：“不是槌的打击，乃是水的载歌载舞，使鹅卵石臻于完美。”</w:t>
      </w:r>
    </w:p>
    <w:p>
      <w:pPr>
        <w:pStyle w:val="Normal"/>
        <w:rPr/>
      </w:pPr>
      <w:r>
        <w:rPr/>
        <w:t>俗话说，命运在我手中。我们要看到成功最终取决于自我的奋斗，但这并不排斥他人的帮助和指点，所以“好风凭借力，送我上青云”。树德老师以“得天下英才尽育之”为信条，将会以他们的丰富的人生阅历、高雅的道德情操、扎实的学识储备和出神的教学艺术等来助力树德学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临渊羡鱼不如退而结网”，当我们在抱怨和嫉妒别人比自己优秀的时候，你将会失去下一个成功的机会。同学们，成长的力量就在你心中，希望你们丢掉幻想和羡慕，用行动和智慧去培育和浇灌成功的种子，让其开花结果。我们坚信，作为“崇尚一流，追求卓越”的树德学子，血液里都流淌着不服输的倔劲，心中都有成功的种子，人人都是成功之人。让我们师生勠力同心，共圆明日之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