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自我鉴定范文来了"/>
      <w:r>
        <w:rPr/>
        <w:t>本科毕业生自我鉴定范文来了</w:t>
      </w:r>
      <w:bookmarkEnd w:id="0"/>
    </w:p>
    <w:p>
      <w:pPr>
        <w:pStyle w:val="Normal"/>
        <w:rPr/>
      </w:pPr>
      <w:r>
        <w:rPr/>
        <w:t>光阴似箭，电大的学习生活悄然从指间滑过，在学校的两年学习和生活中，我一直在思想上、学习上和生活中非常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英语知识进行一般商务活动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对</w:t>
      </w:r>
      <w:r>
        <w:rPr/>
        <w:t>Office</w:t>
      </w:r>
      <w:r>
        <w:rPr/>
        <w:t>办公软件和其它流行软件能熟练操作</w:t>
      </w:r>
      <w:r>
        <w:rPr/>
        <w:t>,</w:t>
      </w:r>
      <w:r>
        <w:rPr/>
        <w:t>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