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三农博览园导游词"/>
      <w:r>
        <w:rPr/>
        <w:t>沈阳三农博览园导游词</w:t>
      </w:r>
      <w:bookmarkEnd w:id="0"/>
    </w:p>
    <w:p>
      <w:pPr>
        <w:pStyle w:val="Normal"/>
        <w:rPr/>
      </w:pPr>
      <w:r>
        <w:rPr/>
        <w:t>沈阳三农博览园坐落于沈阳所属新民市大柳屯镇南部，新彰公路与</w:t>
      </w:r>
      <w:r>
        <w:rPr/>
        <w:t>304</w:t>
      </w:r>
      <w:r>
        <w:rPr/>
        <w:t>线交会口侧，距新民市区</w:t>
      </w:r>
      <w:r>
        <w:rPr/>
        <w:t>15</w:t>
      </w:r>
      <w:r>
        <w:rPr/>
        <w:t>公里，距沈阳市区</w:t>
      </w:r>
      <w:r>
        <w:rPr/>
        <w:t>75</w:t>
      </w:r>
      <w:r>
        <w:rPr/>
        <w:t>公里，交通便捷。占地</w:t>
      </w:r>
      <w:r>
        <w:rPr/>
        <w:t>40</w:t>
      </w:r>
      <w:r>
        <w:rPr/>
        <w:t>万平方米</w:t>
      </w:r>
      <w:r>
        <w:rPr/>
        <w:t>,</w:t>
      </w:r>
      <w:r>
        <w:rPr/>
        <w:t>由仿古长城环绕，高耸的钻天杨玉冠掩映，雅韵雄风，如诗如画，处处散着文化幽香，浓郁的乡土风情气息。这里建有三农园、国粹园、三杰馆、科学智慧馆等</w:t>
      </w:r>
      <w:r>
        <w:rPr/>
        <w:t>20</w:t>
      </w:r>
      <w:r>
        <w:rPr/>
        <w:t>个展馆，青砖黛瓦，各具风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赏心悦目的曲桥观鱼，醒桥赏荷，巍峨矗立的龙泉塔，万紫千红的花卉园，飘香四溢的葡萄园、灵芝园、果园，引进高技术种植</w:t>
      </w:r>
      <w:r>
        <w:rPr/>
        <w:t>116</w:t>
      </w:r>
      <w:r>
        <w:rPr/>
        <w:t>个品种的农业百科园，把园区装点得千姿百态，生机盎然，领略它的无限风光，您会受到强烈的思想震撼，按捺不住激动的心情，赞叹它的靓丽美、和谐美，结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