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颁奖发言讲话稿简短_颁奖发言稿范文"/>
      <w:r>
        <w:rPr/>
        <w:t>颁奖发言讲话稿简短</w:t>
      </w:r>
      <w:r>
        <w:rPr/>
        <w:t>_</w:t>
      </w:r>
      <w:r>
        <w:rPr/>
        <w:t>颁奖发言稿范文</w:t>
      </w:r>
      <w:bookmarkEnd w:id="0"/>
    </w:p>
    <w:p>
      <w:pPr>
        <w:pStyle w:val="Normal"/>
        <w:rPr/>
      </w:pPr>
      <w:r>
        <w:rPr/>
        <w:t>尊敬的家长朋友们、老师、同学们，大家下午好</w:t>
      </w:r>
      <w:r>
        <w:rPr/>
        <w:t>!</w:t>
      </w:r>
    </w:p>
    <w:p>
      <w:pPr>
        <w:pStyle w:val="Normal"/>
        <w:rPr/>
      </w:pPr>
      <w:r>
        <w:rPr/>
        <w:t>今天我们在此隆重举行东昌中学</w:t>
      </w:r>
      <w:r>
        <w:rPr/>
        <w:t>20_</w:t>
      </w:r>
      <w:r>
        <w:rPr/>
        <w:t>年颁奖大会。首先我代表全校员工，向与会的家长表示热烈的欢迎，向获奖的老师和同学们表示最诚挚的祝贺，向辛勤耕耘在教育教学一线的各位老师表示崇高的敬意和由衷的感谢</w:t>
      </w:r>
      <w:r>
        <w:rPr/>
        <w:t>!</w:t>
      </w:r>
    </w:p>
    <w:p>
      <w:pPr>
        <w:pStyle w:val="Normal"/>
        <w:rPr/>
      </w:pPr>
      <w:r>
        <w:rPr/>
        <w:t>过去的一年，在三中领导的关心和支持下，全校教职员工团结一致，努力拼搏，在硬件建设，教学教研、学生管理，后勤服务等各项工作中都取得了可喜可贺的成绩。在省市和我校举办的各种教学评比中，涌现出一批先进教师，在学习和各种校园活动中评比出一大批优秀学生，这些成绩的取得凝聚着老师和同学们的智慧和汗水，包含着家长的大力支持，也是全体东昌中学教职工共同协作和努力的结果，今天受表彰的老师和同学只是他们当中的代表，实际上我们还有更多的老师在辛勤的耕耘、无私的奉献，虽然他们今天没有登上领奖台，但是都为学校的发展做出了很大的贡献</w:t>
      </w:r>
      <w:r>
        <w:rPr/>
        <w:t>;</w:t>
      </w:r>
      <w:r>
        <w:rPr/>
        <w:t>在我们六千莘莘学子中还有更多品学兼优、多才多艺、知书达理、文明守纪、特长突出的优秀学生，他们这次虽然没有获奖，但仍然是我们东昌中学的骄傲</w:t>
      </w:r>
      <w:r>
        <w:rPr/>
        <w:t>!</w:t>
      </w:r>
    </w:p>
    <w:p>
      <w:pPr>
        <w:pStyle w:val="Normal"/>
        <w:rPr/>
      </w:pPr>
      <w:r>
        <w:rPr/>
        <w:t>抚今追昔，我们豪情满怀</w:t>
      </w:r>
      <w:r>
        <w:rPr/>
        <w:t>;</w:t>
      </w:r>
      <w:r>
        <w:rPr/>
        <w:t>展望未来，我们任重道远。新的一年我们将面对更大的挑战，老师们、同学们，让我们齐心协力，扬起拼搏的风帆，荡起智慧的双桨，迎着教育改革的春风，乘风破浪，去创造东昌中学更加辉煌的明天</w:t>
      </w:r>
      <w:r>
        <w:rPr/>
        <w:t>!</w:t>
      </w:r>
    </w:p>
    <w:p>
      <w:pPr>
        <w:pStyle w:val="Normal"/>
        <w:widowControl/>
        <w:bidi w:val="0"/>
        <w:spacing w:before="180" w:after="180"/>
        <w:jc w:val="left"/>
        <w:rPr/>
      </w:pPr>
      <w:r>
        <w:rPr/>
        <w:t>预祝颁奖大会圆满成功。衷心祝愿各位家长、各位老师，全体同学们身心健康、学习、工作顺利、家庭幸福、万事如意</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