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辑部个人工作总结报告"/>
      <w:r>
        <w:rPr/>
        <w:t>编辑部个人工作总结报告</w:t>
      </w:r>
      <w:bookmarkEnd w:id="0"/>
    </w:p>
    <w:p>
      <w:pPr>
        <w:pStyle w:val="Normal"/>
        <w:rPr/>
      </w:pPr>
      <w:r>
        <w:rPr/>
        <w:t>时光如梭转眼划过</w:t>
      </w:r>
      <w:r>
        <w:rPr/>
        <w:t>20__</w:t>
      </w:r>
      <w:r>
        <w:rPr/>
        <w:t>年，回顾这一个学期的工作，我编辑部在团总支的具体指导和支持下，在广大同学的鼎力协助下，坚持以全心全意为同学服务为宗旨，严格遵守我学院团总支工作制度与各项章程，充分发挥编辑部的工作职能，积极开展工作。经过编辑部全体成员的共同努力，不断拓宽工作领域，革新工作模式，改进工作方法，用文字来向全校师生展现我团总支的精神文化，辅助院内各项工作，在工作中不断进行探索总结，当然在工作中不可避免的出现许多不足。为了积累宝贵的经验以便日后更好地开展工作，现就即将过去一个学期的工作得失总结如下：</w:t>
      </w:r>
    </w:p>
    <w:p>
      <w:pPr>
        <w:pStyle w:val="Normal"/>
        <w:rPr/>
      </w:pPr>
      <w:r>
        <w:rPr/>
        <w:t>一、做好编辑部纳新工作，组建年轻团队。</w:t>
      </w:r>
    </w:p>
    <w:p>
      <w:pPr>
        <w:pStyle w:val="Normal"/>
        <w:rPr/>
      </w:pPr>
      <w:r>
        <w:rPr/>
        <w:t>首先，招新。为巩固中心的力量和为编辑部培养优秀接班人，本学期编辑部招收文笔好、尽量有电脑、责任心强的同学作为新干事。对新干事的培训，让新干事尽快了解和适应编辑部的工作。以及协助各部活动，编辑部积极配合其他部门努力合作，共同完成公开团活的开闭幕式。</w:t>
      </w:r>
    </w:p>
    <w:p>
      <w:pPr>
        <w:pStyle w:val="Normal"/>
        <w:rPr/>
      </w:pPr>
      <w:r>
        <w:rPr/>
        <w:t>二、积极完成任务，抓住机会提高成员各类文体写作能力。不管任务大小，编辑部尽其能力，积极配合完成。报道主持人大赛、“</w:t>
      </w:r>
      <w:r>
        <w:rPr/>
        <w:t>EBOSS</w:t>
      </w:r>
      <w:r>
        <w:rPr/>
        <w:t>实验班开班仪式”、元旦晚会等活动，其他部门的文字配合等各项文字工作任务给了部门成员机会锻炼，经过多次锻炼，部门成员的整体写作水平得到了提高，任务完成效率逐渐提高。</w:t>
      </w:r>
    </w:p>
    <w:p>
      <w:pPr>
        <w:pStyle w:val="Normal"/>
        <w:rPr/>
      </w:pPr>
      <w:r>
        <w:rPr/>
        <w:t>三、做好部门建设，增强部门成员责任感和团队合作意识。部门的任务接踵而来，部门建设思考的空间较少，但是通过工作中的不断交流，部门成员在互相帮助和鼓励当中形成了较强的责任感和团队意识。同时，以邮箱为桥梁，通过一些范文和写作模式的</w:t>
      </w:r>
      <w:r>
        <w:rPr/>
        <w:t>`</w:t>
      </w:r>
      <w:r>
        <w:rPr/>
        <w:t>写作培训，实现提高部门成员素质的目的。继承“我们是相亲相爱的一家人”，“分工不分家”的优良传统，编辑部和其他部门互相帮助共同前进携手共建院团总支大家庭。</w:t>
      </w:r>
    </w:p>
    <w:p>
      <w:pPr>
        <w:pStyle w:val="Normal"/>
        <w:rPr/>
      </w:pPr>
      <w:r>
        <w:rPr/>
        <w:t>四、存在问题和拟解决方案</w:t>
      </w:r>
    </w:p>
    <w:p>
      <w:pPr>
        <w:pStyle w:val="Normal"/>
        <w:rPr/>
      </w:pPr>
      <w:r>
        <w:rPr/>
        <w:t>工作被动，职能不明确。本学期编辑部的工作被动，主动性未能发挥，部门不够成熟是造成此现象的重大原因。下学期，在完成工作任务的同时发挥主动性打造属于本部门的平台，形成编辑部的品牌并将其以创新形式延续下去。同时，将以学院各网站媒体为依托载体，尽编辑部心力将团总支文化通过新媒体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总体上看，我编辑部在这一学期的表现还是不错的，虽然也存在一些问题，但我们将会在以后的工作中不断改进。我们将以更好的定位，传播学院及团总支文化，打造编辑部崭新形象</w:t>
      </w:r>
      <w:r>
        <w:rPr/>
        <w:t>;</w:t>
      </w:r>
      <w:r>
        <w:rPr/>
        <w:t>我们将以更实在的行动，服务全体同学。我们相信，在编辑部全体成员的共同努力下，我们一定能取得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