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项规定整改措施_八项规定整改报告"/>
      <w:r>
        <w:rPr/>
        <w:t>八项规定整改措施</w:t>
      </w:r>
      <w:r>
        <w:rPr/>
        <w:t>_</w:t>
      </w:r>
      <w:r>
        <w:rPr/>
        <w:t>八项规定整改报告</w:t>
      </w:r>
      <w:bookmarkEnd w:id="0"/>
    </w:p>
    <w:p>
      <w:pPr>
        <w:pStyle w:val="Normal"/>
        <w:rPr/>
      </w:pPr>
      <w:r>
        <w:rPr/>
        <w:t>一、自查出的主要问题</w:t>
      </w:r>
    </w:p>
    <w:p>
      <w:pPr>
        <w:pStyle w:val="Normal"/>
        <w:rPr/>
      </w:pPr>
      <w:r>
        <w:rPr/>
        <w:t>1</w:t>
      </w:r>
      <w:r>
        <w:rPr/>
        <w:t>、少数干部工作作风不扎实，缺少敢于争先的进取精神，工作缺少主观能动性和积极主动性。领导不安排工作就是没有工作，领导安排了工作也是不干工作，存在“早上点个卯、中午往家跑、下午不好找”的工作态度。</w:t>
      </w:r>
    </w:p>
    <w:p>
      <w:pPr>
        <w:pStyle w:val="Normal"/>
        <w:rPr/>
      </w:pPr>
      <w:r>
        <w:rPr/>
        <w:t>2</w:t>
      </w:r>
      <w:r>
        <w:rPr/>
        <w:t>、少数干部责任意识不强，工作不讲计划，方式方法欠缺，自我要求不够严格。不讲效率，拖三拉四，有懒惰思想。个别干部抓落实力度不够大、执行力不够强。乡镇工作千头万绪是个现实情况，有时确实难以应付。但是也不是没有办法解决，主要是少数干部懒惰思想严重，能一天干完的工作拖成了一周，能一人独立完成的工作需要一个班。</w:t>
      </w:r>
    </w:p>
    <w:p>
      <w:pPr>
        <w:pStyle w:val="Normal"/>
        <w:rPr/>
      </w:pPr>
      <w:r>
        <w:rPr/>
        <w:t>3</w:t>
      </w:r>
      <w:r>
        <w:rPr/>
        <w:t>、少数干部工作纪律观念涣散，服务意识、大局意识淡薄、工作积极性不强，缺乏上进心。工作中强调客观多，主观少。党员的先锋模范作用发挥不够。个别干部纪律松弛，甚至有违反工作纪律的现象。要求八点半前必须签到到岗，个别干部非得</w:t>
      </w:r>
      <w:r>
        <w:rPr/>
        <w:t>9</w:t>
      </w:r>
      <w:r>
        <w:rPr/>
        <w:t>点到岗</w:t>
      </w:r>
      <w:r>
        <w:rPr/>
        <w:t>;</w:t>
      </w:r>
      <w:r>
        <w:rPr/>
        <w:t>要求上班期间不准打游戏，个别干部照玩不误</w:t>
      </w:r>
      <w:r>
        <w:rPr/>
        <w:t>;</w:t>
      </w:r>
      <w:r>
        <w:rPr/>
        <w:t>要求每个干部必须值班，个别干部值班时非得请假。</w:t>
      </w:r>
    </w:p>
    <w:p>
      <w:pPr>
        <w:pStyle w:val="Normal"/>
        <w:rPr/>
      </w:pPr>
      <w:r>
        <w:rPr/>
        <w:t>、少数干部基层工作不够深入。宗旨观念淡薄，缺乏较强的事业心和责任感，下基层少，了解民情不够。在群众工作上，向群众解释不够，以及向群众宣传党的方针、政策不够。即使下乡到村，也是在支书、主任家喝个茶、聊个天，吃顿饭、打个尖，真实的群众思想、真实的村情没有了解到。</w:t>
      </w:r>
    </w:p>
    <w:p>
      <w:pPr>
        <w:pStyle w:val="Normal"/>
        <w:rPr/>
      </w:pPr>
      <w:r>
        <w:rPr/>
        <w:t>5</w:t>
      </w:r>
      <w:r>
        <w:rPr/>
        <w:t>、少数干部管理理念落伍，仍然存在用传统的管理手段管理群众的问题，宗旨和服务意识淡薄。工作方法简单，有时态度粗暴，不注意用说服教育、引导示范的方式开展工作。</w:t>
      </w:r>
    </w:p>
    <w:p>
      <w:pPr>
        <w:pStyle w:val="Normal"/>
        <w:rPr/>
      </w:pPr>
      <w:r>
        <w:rPr/>
        <w:t>6</w:t>
      </w:r>
      <w:r>
        <w:rPr/>
        <w:t>、少数干部不注意自身形象，不能摆正自己的位置，表率作用差，干群关系存在不和谐现象，群众不信任干部，干部不理解群众的现象还时有发生。</w:t>
      </w:r>
    </w:p>
    <w:p>
      <w:pPr>
        <w:pStyle w:val="Normal"/>
        <w:rPr/>
      </w:pPr>
      <w:r>
        <w:rPr/>
        <w:t>二、下步整改措施。</w:t>
      </w:r>
    </w:p>
    <w:p>
      <w:pPr>
        <w:pStyle w:val="Normal"/>
        <w:rPr/>
      </w:pPr>
      <w:r>
        <w:rPr/>
        <w:t>1</w:t>
      </w:r>
      <w:r>
        <w:rPr/>
        <w:t>、加强对“八项规定”精神实质的学习和领会。</w:t>
      </w:r>
    </w:p>
    <w:p>
      <w:pPr>
        <w:pStyle w:val="Normal"/>
        <w:rPr/>
      </w:pPr>
      <w:r>
        <w:rPr/>
        <w:t>实行个人学习和集体学习相结合的学习制度。集体学习每周安排一次，每次不少于一个小时。要求充分认识到“八项规定”的精神要旨，在工作中严格按照八项规定的要求，从自身做起，从实际工作做起，身体力行，在改进工作作风、密切联系群众等方面狠下功夫，求真务实，真抓实干，真心实意地为群众服务。</w:t>
      </w:r>
    </w:p>
    <w:p>
      <w:pPr>
        <w:pStyle w:val="Normal"/>
        <w:rPr/>
      </w:pPr>
      <w:r>
        <w:rPr/>
        <w:t>2</w:t>
      </w:r>
      <w:r>
        <w:rPr/>
        <w:t>、健全完善规章制度，进一步规范机关干部工作行为。</w:t>
      </w:r>
    </w:p>
    <w:p>
      <w:pPr>
        <w:pStyle w:val="Normal"/>
        <w:rPr/>
      </w:pPr>
      <w:r>
        <w:rPr/>
        <w:t>健全完善相关管理制度，如机关值班制度，考勤制度，请销假制度，工作日志制度，责任追究制度，工作督查制度，干部考核制度，财务审批制度、党员领导干部问责制度等，为乡政府工作人员工作行为规范做出明确的要求。</w:t>
      </w:r>
    </w:p>
    <w:p>
      <w:pPr>
        <w:pStyle w:val="Normal"/>
        <w:rPr/>
      </w:pPr>
      <w:r>
        <w:rPr/>
        <w:t>3</w:t>
      </w:r>
      <w:r>
        <w:rPr/>
        <w:t>、加强党员领导干部作风建设，深入开展党风廉政教育。</w:t>
      </w:r>
    </w:p>
    <w:p>
      <w:pPr>
        <w:pStyle w:val="Normal"/>
        <w:rPr/>
      </w:pPr>
      <w:r>
        <w:rPr/>
        <w:t>进一步落实党风廉政建设责任制。整顿干部作风，严肃查处上班迟到、早退现象，严禁上网聊天玩游戏，工作日中午禁止饮酒。加强日常监督，实行分管领导不定期抽查。将日常检查与季度考核一并纳入绩效考核予以奖惩。认真开展“转作风，抓落实，密切联系群众”活动，用作风转变带动群众问题解决，推进党风廉政建设。严格按照“一把手负总责，分管领导各负其责”的原则，引导干部真正做到为民、务实、清廉。</w:t>
      </w:r>
    </w:p>
    <w:p>
      <w:pPr>
        <w:pStyle w:val="Normal"/>
        <w:rPr/>
      </w:pPr>
      <w:r>
        <w:rPr/>
        <w:t>、领导干部带头深入基层，带头密切联系群众，带头解决实际问题。</w:t>
      </w:r>
    </w:p>
    <w:p>
      <w:pPr>
        <w:pStyle w:val="Normal"/>
        <w:rPr/>
      </w:pPr>
      <w:r>
        <w:rPr/>
        <w:t>要求乡政府机关干部，特别是党委、政府领导班子成员多下基层、多到困难和矛盾集中、群众意见多的地方去，深入了解情况，多干让人民满意的好事实事，以自己坚决贯彻执行八项规定的实际行动在群众中树立标杆、影响并带动一方，真正做到以优良的党风凝聚党心民心，带动政风民风。</w:t>
      </w:r>
    </w:p>
    <w:p>
      <w:pPr>
        <w:pStyle w:val="Normal"/>
        <w:rPr/>
      </w:pPr>
      <w:r>
        <w:rPr/>
        <w:t>5</w:t>
      </w:r>
      <w:r>
        <w:rPr/>
        <w:t>、认真履行监督职能，抓好领导干部廉洁自律工作。</w:t>
      </w:r>
    </w:p>
    <w:p>
      <w:pPr>
        <w:pStyle w:val="Normal"/>
        <w:rPr/>
      </w:pPr>
      <w:r>
        <w:rPr/>
        <w:t>认真落实领导班子民主生活会、民主评议、述职述廉等制度，严格执行领导干部廉洁从政各项规定和“八项规定”，开展经常性督促检查，及时发现和纠正问题，堵塞漏洞，不断提升惩治预防腐败的能力。</w:t>
      </w:r>
    </w:p>
    <w:p>
      <w:pPr>
        <w:pStyle w:val="Normal"/>
        <w:rPr/>
      </w:pPr>
      <w:r>
        <w:rPr/>
        <w:t>6</w:t>
      </w:r>
      <w:r>
        <w:rPr/>
        <w:t>、切实搞好基层作风建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合中央“八项规定”及省市县相关规定，切实搞好基层作风建设。继续深化基层创先争优活动，教育基层干部树立廉政意识，定期自查自纠，严格要求自己并给群众树立廉洁奉公的良好形象。一是上级单位来人一律到乡政府机关食堂就餐</w:t>
      </w:r>
      <w:r>
        <w:rPr/>
        <w:t>;</w:t>
      </w:r>
      <w:r>
        <w:rPr/>
        <w:t>二是乡干部下乡到村一律吃派饭、不炒菜、不饮酒</w:t>
      </w:r>
      <w:r>
        <w:rPr/>
        <w:t>;</w:t>
      </w:r>
      <w:r>
        <w:rPr/>
        <w:t>三是提倡乡干部下乡骑自行车，否则所产生的燃油费乡政府一律不报销，更不准到相关村报销</w:t>
      </w:r>
      <w:r>
        <w:rPr/>
        <w:t>;</w:t>
      </w:r>
      <w:r>
        <w:rPr/>
        <w:t>四是乡干部必须向所包村的群众公布自己的手机号码</w:t>
      </w:r>
      <w:r>
        <w:rPr/>
        <w:t>;</w:t>
      </w:r>
      <w:r>
        <w:rPr/>
        <w:t>五是群众到乡政府办事实行首问负责制、限时办结制，切实树立好乡村干部的良好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