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教育局领导讲话"/>
      <w:r>
        <w:rPr/>
        <w:t>开学典礼教育局领导讲话</w:t>
      </w:r>
      <w:bookmarkEnd w:id="0"/>
    </w:p>
    <w:p>
      <w:pPr>
        <w:pStyle w:val="Normal"/>
        <w:rPr/>
      </w:pPr>
      <w:r>
        <w:rPr/>
        <w:t>老师们、同学们：</w:t>
      </w:r>
    </w:p>
    <w:p>
      <w:pPr>
        <w:pStyle w:val="Normal"/>
        <w:rPr/>
      </w:pPr>
      <w:r>
        <w:rPr/>
        <w:t>今天，职教中心在这里召开春季开学典礼，借此机会，我代表教育局向职教中心全体师生致以崇高的敬意，向全体受表彰的优秀教师和学生表示衷心的祝贺。</w:t>
      </w:r>
    </w:p>
    <w:p>
      <w:pPr>
        <w:pStyle w:val="Normal"/>
        <w:rPr/>
      </w:pPr>
      <w:r>
        <w:rPr/>
        <w:t>近年来，职教中心在县委、县政府及社会各界关心支持下，全体师生负重奋起、艰苦创业，走过了不平凡的发展历程。学校能全面贯彻党的教育方针，扎实推进职业教育，在科学化、内涵化、特色化、品牌化办学道路上作出了积极探索，建立了学校教学独具特色的教学模式，开发了多个校本特色，形成了多元化培训机制，完善了环境优雅、布局合理、设施齐全的办学条件，培养了一支拥有多名省市优秀教师和县级以上骨干教师的高素质专业化教师队伍，创办了办学规范、管理严格、质量优异、特色鲜明的职业技术学校。学校领导班子立足高点定位，致力传承创新发展，推动了我县职业教育的跨越发展。</w:t>
      </w:r>
    </w:p>
    <w:p>
      <w:pPr>
        <w:pStyle w:val="Normal"/>
        <w:rPr/>
      </w:pPr>
      <w:r>
        <w:rPr/>
        <w:t>新的学期，又是崭新的开始。站在新的起点，我衷心希望职教中心能有更快的发展，创造更加辉煌的业绩。为此，提三点希望：</w:t>
      </w:r>
    </w:p>
    <w:p>
      <w:pPr>
        <w:pStyle w:val="Normal"/>
        <w:rPr/>
      </w:pPr>
      <w:r>
        <w:rPr/>
        <w:t>希望同学们百尺竿头、更进一步。新生刚刚告别懵懂的初中生涯，迎来了求职生活，青春美丽的诗篇翻开了新的一页，个人成长进步也进入一个重要转折时期，家长和老师们饱含着对你们健康成长的深切期盼。同学们要珍惜美好年华，坚持修品行和学知识技能并重，实现全面发展，为将来成为技能人才奠定坚实基础。一要注重立德树人，养成文明习惯。要正确认识和处理个人、集体与社会之间的关系，与师生和睦相处，注重在学习实践中树立正确的是非观、人生观、价值观，把个人学习进步融入祖国建设和民族振兴伟大事业之中，做一个为人类文明进步有贡献的有志之人。同学们要以《中学生日常行为规范》为准则，遵守学生一日常规，加强文明礼仪修养，不但学会求知，更要学会做人，对己讲仪表、对人讲礼貌、在家讲孝敬、在外讲公德，做身心健康、素质优良的文明学生。二要坚持刻苦学习，提高综合能力。青年人正处于学习黄金时期，要把读书学习作为开阔视野、增长知识、提升境界的重要途径，特别是在竞争十分激烈市场经济下中职学生，必须坚持刻苦学习，学一技之长，依靠锲而不舍的努力、不厌其烦的练习，提高学习能力，增强自身综合素质。使自己成为德艺双馨，能适应社会需求的高技能人才。</w:t>
      </w:r>
    </w:p>
    <w:p>
      <w:pPr>
        <w:pStyle w:val="Normal"/>
        <w:rPr/>
      </w:pPr>
      <w:r>
        <w:rPr/>
        <w:t>希望老师们恪尽职守、精心育人。全体教师要忠于教育事业，将“志存高远、爱岗敬业，为人师表、教书育人，严谨笃学、与时俱进”作为共同职业操守，真正做到学高为师、德高为范。一方面，要严于律己，加强师德师风建设，树立以德育人观念。教师既是知识的传播者、智慧的启发者，也是人格的塑造者、道德的体现者，思想道德是教师最重要的素质，教师一言一行都会对学生产生重要而深远的影响。要把崇尚师德作为自觉价值追求和行为的取向，以身立教、以德育人，像关心自己的孩子一样，关爱每一名学生的身心健康，关心每一个孩子成长进步。另一方面，要善于治学，提高教书育人本领。各位老师要适应职业教育，自觉加强学习培训和专业研修，完善知识结构，丰富知识储备，改进教学方法，扎实落实教学常规，大幅度提高课堂教学效率，大面积提升教育教学质量，让更多更好的人才迈出职教中心的大门。</w:t>
      </w:r>
    </w:p>
    <w:p>
      <w:pPr>
        <w:pStyle w:val="Normal"/>
        <w:rPr/>
      </w:pPr>
      <w:r>
        <w:rPr/>
        <w:t>希望学校领导班子扎实工作、开拓创新、再接再励，继续增强班子的凝聚力和战斗力，努力推动职业教育的跨越式发展。一要不断强化学校管理，不断完善管理机制，充分调动教师工作的积极性，激发教师工作的热情，科学合理实施奖励性绩效工资，打造出一支能教会管，乐于奉献的教师队伍。二要下功夫抓好学生的管理工作，加强对学生进行爱国主义教育，感恩教育和受挫能力培养。帮助学生树立正确的世界观、人生观和价值观，提高学生的思想、政治、道德素质和心理品质。三要切实做好毕业生就业安置工作。就业安置是职教发展的关键，也是关系职教招生、扩大办学规模的重要环节。要进一步加强就业指导，使学生树立正确的就业观、择业观。同时，要根据市场需求调整专业设置，开设特色专业，拓展职教发展空间。四是全力做好职业教育资源整合，推动学校的跨越发展。职教中心要加强软、硬件建设，目标是打造成省级重点职业教育学校。三级煤安培训中心要迅速投入工作状态，要加大与县域各相关企业的联系，及早提出培训方案，尽快实施培训工作，真正突出职业教育的特色，很好的服务县域经济的发展。</w:t>
      </w:r>
    </w:p>
    <w:p>
      <w:pPr>
        <w:pStyle w:val="Normal"/>
        <w:rPr/>
      </w:pPr>
      <w:r>
        <w:rPr/>
        <w:t>新的一年、新的期待，新的征程、新的挑战。希望职教中心全体师生，珍惜大好发展机遇，更加勤奋学习，更加努力工作，以敢为人先的不懈追求、求真务实的实际行动、昂扬向上的精神风貌，铸造职教中心新辉煌，为长武县职业教育改革发展做出新的更大贡献</w:t>
      </w:r>
      <w:r>
        <w:rPr/>
        <w:t>!</w:t>
      </w:r>
    </w:p>
    <w:p>
      <w:pPr>
        <w:pStyle w:val="Normal"/>
        <w:rPr/>
      </w:pPr>
      <w:r>
        <w:rPr/>
        <w:t>最后，祝老师们身体健康、工作顺利。祝同学们学习进步、心想事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