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600字"/>
      <w:r>
        <w:rPr/>
        <w:t>关于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ladiesandgentleman</w:t>
      </w:r>
      <w:r>
        <w:rPr/>
        <w:t>，我是酷鱼爆鸡丁旅游社的虞智涵，你们可以叫我红烧大肥鱼或金枪鱼罐头。欢迎各位温州的朋友，今天就由我带领大家参观举世无双的万里长城。</w:t>
      </w:r>
    </w:p>
    <w:p>
      <w:pPr>
        <w:pStyle w:val="Normal"/>
        <w:rPr/>
      </w:pPr>
      <w:r>
        <w:rPr/>
        <w:t>来到万里长城，就先了解一下长城吧</w:t>
      </w:r>
      <w:r>
        <w:rPr/>
        <w:t>!</w:t>
      </w:r>
      <w:r>
        <w:rPr/>
        <w:t>你们踏着的，正是保存最完好的长城：明长城。这一段是八达岭长城，我们的毛主席曾说过一句名言：“不到长城非好汉。”指的就是八达岭长城。长城东起气魄雄伟的山海关，西至气势恢宏的嘉裕关，经过九个省，绵延约</w:t>
      </w:r>
      <w:r>
        <w:rPr/>
        <w:t>6600</w:t>
      </w:r>
      <w:r>
        <w:rPr/>
        <w:t>千米，途径闻名的遐迩的居庸关、娘子关，是一条无与伦比的城墙，也是世界十大奇迹之一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长城两旁都是一排排高高的垛子，这些垛子上有瞭望口和射口，用来瞭望和射击用。瞭望口是上面的一个个口子，射口是下面的小孔，可以趁穷凶极恶极的敌人不注意打出致命一击。不过，别坐着垛子上哦</w:t>
      </w:r>
      <w:r>
        <w:rPr/>
        <w:t>!</w:t>
      </w:r>
      <w:r>
        <w:rPr/>
        <w:t>外面可是峭壁哦</w:t>
      </w:r>
      <w:r>
        <w:rPr/>
        <w:t>!</w:t>
      </w:r>
      <w:r>
        <w:rPr/>
        <w:t>城墙是用条石和城砖铺成的，高大坚固。城墙顶上用巨大无比的方砖铺成，很宽、很宽，就像一条马路，每隔三百多米就有一座高大的城台，这是屯兵的堡垒，可以让官兵休息或者避寒用，是用田、井等字组成的，还可以用狼烟发信号，可以说是长城的雕堡，它就是烽火台。烽火台又称烽燧，谷称烽堠、烟墩，古时用于点燃烟火传递重要消息的高台，是古代重要军事防御设施，最古老但行之有效的土电报。烽火台是为防止敌人入侵而建的，遇有敌情发生，则白天施烟点头，台台相连，传递信息。长城真是戒备森严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就像飞鸟，我们的旅途也要结束了，希望我的讲解能使你们给长城留下美好深刻的印象，如果下次您或您的朋友要来，我一定会再给你们当导游的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