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央视专题节目榜样3观后感-榜样的力量作文"/>
      <w:r>
        <w:rPr/>
        <w:t>2023</w:t>
      </w:r>
      <w:r>
        <w:rPr/>
        <w:t>央视专题节目《榜样</w:t>
      </w:r>
      <w:r>
        <w:rPr/>
        <w:t>3</w:t>
      </w:r>
      <w:r>
        <w:rPr/>
        <w:t>》观后感 榜样的力量作文</w:t>
      </w:r>
      <w:bookmarkEnd w:id="0"/>
    </w:p>
    <w:p>
      <w:pPr>
        <w:pStyle w:val="Normal"/>
        <w:rPr/>
      </w:pPr>
      <w:r>
        <w:rPr/>
        <w:t>“</w:t>
      </w:r>
      <w:r>
        <w:rPr/>
        <w:t>在茫茫的人海里我是哪一个在奔腾的浪花里我是哪一朵</w:t>
      </w:r>
    </w:p>
    <w:p>
      <w:pPr>
        <w:pStyle w:val="Normal"/>
        <w:rPr/>
      </w:pPr>
      <w:r>
        <w:rPr/>
        <w:t>在征服宇宙的大军里那默默奉献的就是我</w:t>
      </w:r>
    </w:p>
    <w:p>
      <w:pPr>
        <w:pStyle w:val="Normal"/>
        <w:rPr/>
      </w:pPr>
      <w:r>
        <w:rPr/>
        <w:t>在辉煌事业的长河里那永远奔腾的就是我</w:t>
      </w:r>
    </w:p>
    <w:p>
      <w:pPr>
        <w:pStyle w:val="Normal"/>
        <w:rPr/>
      </w:pPr>
      <w:r>
        <w:rPr/>
        <w:t>不需要你认识我不渴望你知道我</w:t>
      </w:r>
    </w:p>
    <w:p>
      <w:pPr>
        <w:pStyle w:val="Normal"/>
        <w:rPr/>
      </w:pPr>
      <w:r>
        <w:rPr/>
        <w:t>我把青春融进祖国的江河</w:t>
      </w:r>
    </w:p>
    <w:p>
      <w:pPr>
        <w:pStyle w:val="Normal"/>
        <w:rPr/>
      </w:pPr>
      <w:r>
        <w:rPr/>
        <w:t>在攀登的队伍里我是哪一个在灿烂的群星里我是哪一颗</w:t>
      </w:r>
    </w:p>
    <w:p>
      <w:pPr>
        <w:pStyle w:val="Normal"/>
        <w:rPr/>
      </w:pPr>
      <w:r>
        <w:rPr/>
        <w:t>在通往宇宙的征途上那无私拼搏的就是我</w:t>
      </w:r>
    </w:p>
    <w:p>
      <w:pPr>
        <w:pStyle w:val="Normal"/>
        <w:rPr/>
      </w:pPr>
      <w:r>
        <w:rPr/>
        <w:t>在共和国的星河里那永远闪光的就是我</w:t>
      </w:r>
    </w:p>
    <w:p>
      <w:pPr>
        <w:pStyle w:val="Normal"/>
        <w:rPr/>
      </w:pPr>
      <w:r>
        <w:rPr/>
        <w:t>不需要你歌颂我不渴望你报答我</w:t>
      </w:r>
    </w:p>
    <w:p>
      <w:pPr>
        <w:pStyle w:val="Normal"/>
        <w:rPr/>
      </w:pPr>
      <w:r>
        <w:rPr/>
        <w:t>我把光辉融进祖国的星座</w:t>
      </w:r>
    </w:p>
    <w:p>
      <w:pPr>
        <w:pStyle w:val="Normal"/>
        <w:rPr/>
      </w:pPr>
      <w:r>
        <w:rPr/>
        <w:t>山知道我江河知道我祖国不会忘记我”</w:t>
      </w:r>
    </w:p>
    <w:p>
      <w:pPr>
        <w:pStyle w:val="Normal"/>
        <w:rPr/>
      </w:pPr>
      <w:r>
        <w:rPr/>
        <w:t>熟悉的旋律，感人的歌词，这首《祖国不会忘记》完美地诠释了为了党和人民在自己的岗位上无怨无悔、不计得失默默奉献的榜样们，同时也是他们为党、为国、为人民的真实写照。</w:t>
      </w:r>
    </w:p>
    <w:p>
      <w:pPr>
        <w:pStyle w:val="Normal"/>
        <w:rPr/>
      </w:pPr>
      <w:r>
        <w:rPr/>
        <w:t>选择因纯粹而高贵。半辈子从事马列编译，这是怎样的选择才能一直坚持下来，宋书声老先生这样说“我是因为组织分配与马列编译结缘的，我认为做为党员，服从分配就是一种选择。党让我做编译，我就做了</w:t>
      </w:r>
      <w:r>
        <w:rPr/>
        <w:t>55</w:t>
      </w:r>
      <w:r>
        <w:rPr/>
        <w:t>年编译工作。”这是多么纯粹的一个理由。同正是因为年轻时看到马克思主义是如何使贫穷弱小的中国脱离苦海的，才让马克思主义这颗种子在他的内心深入生根发芽，以至于使他一生而为之奋斗。</w:t>
      </w:r>
    </w:p>
    <w:p>
      <w:pPr>
        <w:pStyle w:val="Normal"/>
        <w:rPr/>
      </w:pPr>
      <w:r>
        <w:rPr/>
        <w:t>生命因守护而高贵。</w:t>
      </w:r>
      <w:r>
        <w:rPr/>
        <w:t>18</w:t>
      </w:r>
      <w:r>
        <w:rPr/>
        <w:t>年来，他出诊</w:t>
      </w:r>
      <w:r>
        <w:rPr/>
        <w:t>17</w:t>
      </w:r>
      <w:r>
        <w:rPr/>
        <w:t>万人次，背烂</w:t>
      </w:r>
      <w:r>
        <w:rPr/>
        <w:t>12</w:t>
      </w:r>
      <w:r>
        <w:rPr/>
        <w:t>个医药包，骑坏</w:t>
      </w:r>
      <w:r>
        <w:rPr/>
        <w:t>7</w:t>
      </w:r>
      <w:r>
        <w:rPr/>
        <w:t>辆摩托，出诊总里程超过</w:t>
      </w:r>
      <w:r>
        <w:rPr/>
        <w:t>40</w:t>
      </w:r>
      <w:r>
        <w:rPr/>
        <w:t>万公里，不变的是用自己所学的知识守着黄土、守护乡亲的一份初心。贺星龙，一个别人眼中的傻子，始终用自己的医德和医技让自己成为一个乡亲们需要的医生。俗话说，“放弃是为了更好的选择。”他放弃条件好的医院，到贫困山区当一名乡村医生，从医</w:t>
      </w:r>
      <w:r>
        <w:rPr/>
        <w:t>18</w:t>
      </w:r>
      <w:r>
        <w:rPr/>
        <w:t>年没挣到钱，却凭着对乡亲无私守护，收获了最高的礼赞——“比亲儿子还亲”。</w:t>
      </w:r>
    </w:p>
    <w:p>
      <w:pPr>
        <w:pStyle w:val="Normal"/>
        <w:rPr/>
      </w:pPr>
      <w:r>
        <w:rPr/>
        <w:t>初心因坚守而炙热。放弃在外经商办企业，回到家乡当村书记，朱仁斌的选择在大部分人看来可能都不太理解，原因很简单，就是为了让村里的农民都富起来、笑起来。七八年的坚守，使鲁家村发展成“开门就是花园、全村都是景区”的中国美丽乡村精品示范村。一个简单的初心因为坚守而变得不再简单，脏乱差的村子因为朱仁斌的一个决定而变成美丽景区，坚守的初心，一步一个脚印的苦干加巧干，让鲁家村不仅拥有了绿水青山，更加拥有了金山银山。</w:t>
      </w:r>
    </w:p>
    <w:p>
      <w:pPr>
        <w:pStyle w:val="Normal"/>
        <w:rPr/>
      </w:pPr>
      <w:r>
        <w:rPr/>
        <w:t>使命因担当而荣光。经历</w:t>
      </w:r>
      <w:r>
        <w:rPr/>
        <w:t>30</w:t>
      </w:r>
      <w:r>
        <w:rPr/>
        <w:t>余年军旅生涯、</w:t>
      </w:r>
      <w:r>
        <w:rPr/>
        <w:t>28</w:t>
      </w:r>
      <w:r>
        <w:rPr/>
        <w:t>年缉毒生涯的印春荣说：“作为一个军人，害怕做的事，往往是必须做的事。”我们都知道缉毒警是各种警种中牺牲率最高的，明明知道这份工作的危险和后果，他们仍心甘情愿、一往无前。他说，“我们在边境多查一克毒品，百姓就少受一份害</w:t>
      </w:r>
      <w:r>
        <w:rPr/>
        <w:t>!”</w:t>
      </w:r>
      <w:r>
        <w:rPr/>
        <w:t>正是因为内心的一份使命，他一次次死里逃生</w:t>
      </w:r>
      <w:r>
        <w:rPr/>
        <w:t>;</w:t>
      </w:r>
      <w:r>
        <w:rPr/>
        <w:t>正是因为责任的担当，他一次次游走在生与死的边缘。</w:t>
      </w:r>
    </w:p>
    <w:p>
      <w:pPr>
        <w:pStyle w:val="Normal"/>
        <w:rPr/>
      </w:pPr>
      <w:r>
        <w:rPr/>
        <w:t>青春因星辰而圆梦。“自己的青春换来北斗的成功，让中国崛起，让世界瞩目，就是付出再多也值得</w:t>
      </w:r>
      <w:r>
        <w:rPr/>
        <w:t>!”</w:t>
      </w:r>
      <w:r>
        <w:rPr/>
        <w:t>很难想象这是个性格温婉、言语轻柔、亲切的像邻家姐姐一样的人说出的话，就是这样一个带着中国传统文人浪漫主义情怀的“理科生”，将青春都献给了自己梦想中的星空、献给了北斗的建设、献给了祖国的科研事业。但是面对荣誉和赞美，她却说，“不求功名垂千古，愿做野香绽村路”。</w:t>
      </w:r>
    </w:p>
    <w:p>
      <w:pPr>
        <w:pStyle w:val="Normal"/>
        <w:rPr/>
      </w:pPr>
      <w:r>
        <w:rPr/>
        <w:t>信仰因笃定而崇高。李元敏用了几年的时间，将</w:t>
      </w:r>
      <w:r>
        <w:rPr/>
        <w:t>141</w:t>
      </w:r>
      <w:r>
        <w:rPr/>
        <w:t>个行政村中倒数第一的“土窝子”空壳村，转变成了远近有名的富裕村和“治村强村”示范村。她将内心最深厚的情感给了乡亲，成为了村民心中的“杰米拉”，因为没有时间陪伴家人，成了孙子口中的“李元敏同志”</w:t>
      </w:r>
      <w:r>
        <w:rPr/>
        <w:t>;</w:t>
      </w:r>
      <w:r>
        <w:rPr/>
        <w:t>她将平时买的衣服都给了村民，却没有一件合适的来录节目，她喜乐为盖买，却唯独没有自己。</w:t>
      </w:r>
    </w:p>
    <w:p>
      <w:pPr>
        <w:pStyle w:val="Normal"/>
        <w:rPr/>
      </w:pPr>
      <w:r>
        <w:rPr/>
        <w:t>兴趣因信念而耀眼。听到他说：“《习近平谈治国理政》中文版和英文版我都有，英文版的有的地方比中文版读得更明了一些。”除了吃惊，更多的是钦佩他知识的博学。听到他说：“科学研究会遇到这样那样的困难，但是就像人们打麻将，只要有兴趣，失败了也还想打，何况我们也是经常和牌的，有小和有大和</w:t>
      </w:r>
      <w:r>
        <w:rPr/>
        <w:t>!”</w:t>
      </w:r>
      <w:r>
        <w:rPr/>
        <w:t>除了折服，更多的是佩服他对科研的执着。听到他说：“我愿做铺路石子，让年轻的朋友大展宏图。”除了感动，更多的是尊敬他甘为人梯的精神。</w:t>
      </w:r>
    </w:p>
    <w:p>
      <w:pPr>
        <w:pStyle w:val="Normal"/>
        <w:widowControl/>
        <w:bidi w:val="0"/>
        <w:spacing w:before="180" w:after="180"/>
        <w:jc w:val="left"/>
        <w:rPr/>
      </w:pPr>
      <w:r>
        <w:rPr/>
        <w:t>人生因丈量而精彩。珠峰之巅到东海之滨，炎热的南海到酷寒的北疆，地温高达</w:t>
      </w:r>
      <w:r>
        <w:rPr/>
        <w:t>70</w:t>
      </w:r>
      <w:r>
        <w:rPr/>
        <w:t>摄氏度的火焰山，到最冷时零下</w:t>
      </w:r>
      <w:r>
        <w:rPr/>
        <w:t>45</w:t>
      </w:r>
      <w:r>
        <w:rPr/>
        <w:t>度的北疆阿勒泰地区，这些听起来就让人觉得遥不可及的地方，都留下来了国测一大队成员的脚步，他们用双脚丈量着祖国的山川沼泽，用足迹标注祖国的河流荒漠，他们用永不停歇的攀登和跋涉诉说着理想和激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