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离职申请书模板"/>
      <w:r>
        <w:rPr/>
        <w:t>企业会计离职申请书模板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</w:t>
      </w:r>
      <w:r>
        <w:rPr/>
        <w:t>xx</w:t>
      </w:r>
      <w:r>
        <w:rPr/>
        <w:t>工作不知不觉已经三个多月了。在这段时间里，我所学到的会计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