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两千字"/>
      <w:r>
        <w:rPr/>
        <w:t>毕业生个人自我鉴定两千字</w:t>
      </w:r>
      <w:bookmarkEnd w:id="0"/>
    </w:p>
    <w:p>
      <w:pPr>
        <w:pStyle w:val="Normal"/>
        <w:rPr/>
      </w:pPr>
      <w:r>
        <w:rPr/>
        <w:t>四年的大学生活似弹指一挥间，从刚跨入大学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时间如此的短暂，四年的大学学习生活就要告别了，毕业之际，对自已四年来的大学校园生涯作一个自我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四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毕业了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