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不愿意住宿舍的同学往往是这4类人你是哪一种呢"/>
      <w:r>
        <w:rPr/>
        <w:t>高中不愿意“住宿舍”的同学，往往是这</w:t>
      </w:r>
      <w:r>
        <w:rPr/>
        <w:t>4</w:t>
      </w:r>
      <w:r>
        <w:rPr/>
        <w:t>类人，你是哪一种呢</w:t>
      </w:r>
      <w:r>
        <w:rPr/>
        <w:t>?</w:t>
      </w:r>
      <w:bookmarkEnd w:id="0"/>
    </w:p>
    <w:p>
      <w:pPr>
        <w:pStyle w:val="Normal"/>
        <w:rPr/>
      </w:pPr>
      <w:r>
        <w:rPr/>
        <w:t>有些同学听说高中就要住宿的时候，心里是一万个不愿意，就算其他同学说宿舍生活非常有意思，可以增进彼此之间的感情，而且也没有家长在身边管着你，爱怎么玩就怎么玩。</w:t>
      </w:r>
    </w:p>
    <w:p>
      <w:pPr>
        <w:pStyle w:val="Normal"/>
        <w:rPr/>
      </w:pPr>
      <w:r>
        <w:rPr/>
        <w:t>但对于内心是非常不想住校的同学来说，宿舍生活再好也不会选择住校，所以开学的时候不会交住宿费，也不办理住宿，宁愿每天早出晚归都要在家里住。对于上面这四种情况，大家对此怎么看呢</w:t>
      </w:r>
      <w:r>
        <w:rPr/>
        <w:t>?</w:t>
      </w:r>
      <w:r>
        <w:rPr/>
        <w:t>欢迎留言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