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季升学宴致辞"/>
      <w:r>
        <w:rPr/>
        <w:t>毕业季升学宴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感谢大家在百忙之中抽出时间来参加我的升学宴，并预祝大家用餐愉快</w:t>
      </w:r>
      <w:r>
        <w:rPr/>
        <w:t>!</w:t>
      </w:r>
    </w:p>
    <w:p>
      <w:pPr>
        <w:pStyle w:val="Normal"/>
        <w:rPr/>
      </w:pPr>
      <w:r>
        <w:rPr/>
        <w:t>时光如白驹过隙，高中生活瞬息即过，但它却是我瑰丽人生中最浓的一抹色彩，过去的生活是灿烂的，是漂亮的，是富丽的，是拼搏进取的。</w:t>
      </w:r>
      <w:r>
        <w:rPr/>
        <w:t>12</w:t>
      </w:r>
      <w:r>
        <w:rPr/>
        <w:t>年的寒窗苦读，终于，在今年的高考中有了回报。高考着实是一种丰收，它包蕴着太多的内含，虽然，高考成绩不尽如人意，但我的成长与成熟是任何人无法改变的事实。</w:t>
      </w:r>
    </w:p>
    <w:p>
      <w:pPr>
        <w:pStyle w:val="Normal"/>
        <w:rPr/>
      </w:pPr>
      <w:r>
        <w:rPr/>
        <w:t>在我的人生道路上，在我为了心中的理想而努力拼搏的过程中，付出的不只是我自己，更是我的父母和我的老师。从我呱呱坠地，父母就开始他们新的征程，他们从我这里得到些许欢笑，但他们给我的却是更多操不完的心，和永远付出不完的爱，在此，我要感谢在我最苦，最累的日子里，陪我一路走来的，我最敬爱的爸爸，妈妈，是你们，在我难过时，给我安慰，在我疲惫时，给我打气，让我快乐的走过完高中走向大学。</w:t>
      </w:r>
    </w:p>
    <w:p>
      <w:pPr>
        <w:pStyle w:val="Normal"/>
        <w:rPr/>
      </w:pPr>
      <w:r>
        <w:rPr/>
        <w:t>今天，不是我学习的终结，而是我人生新的征程的开始。现在，我身上背着昨天的故事，脚下踩着高考的余辉，一路风雨带着微笑，一路歌声带着豪迈，我肩上落满昔日的碎片，我眼中装着辉煌的未来</w:t>
      </w:r>
      <w:r>
        <w:rPr/>
        <w:t>!</w:t>
      </w:r>
      <w:r>
        <w:rPr/>
        <w:t>我马上就要成为一名大学生，一只脚已经踏入社会。路漫漫其修远兮，吾将上下而求索。我用我所掌握的知识武装自己，去贡献社会，报效祖国</w:t>
      </w:r>
      <w:r>
        <w:rPr/>
        <w:t>!</w:t>
      </w:r>
    </w:p>
    <w:p>
      <w:pPr>
        <w:pStyle w:val="Normal"/>
        <w:rPr/>
      </w:pPr>
      <w:r>
        <w:rPr/>
        <w:t>此时此刻，我的心情无以言表，今天，是我人生中，最难忘的一天，因为我站在一条新的起跑线上，马上要去冲刺我人生新的颠峰，天行健，君子以自强不息，在我人生生要的转折点上，我父母亲的疼爱与呵护，有各位亲朋好友的鼓励，有朋友同学的支持，我会用勇气和知识，布满自信的去迎接辉煌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感谢大家的到来，祝愿各位爷爷奶奶身体健康，叔叔阿姨工作顺利，哥哥姐姐梦想成真，弟弟妹妹学习过步。最后，祝愿大家心想事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