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国家安全教育日个人心得体会感悟范文精选"/>
      <w:r>
        <w:rPr/>
        <w:t>2023</w:t>
      </w:r>
      <w:r>
        <w:rPr/>
        <w:t>年全民国家安全教育日个人心得体会感悟范文精选</w:t>
      </w:r>
      <w:bookmarkEnd w:id="0"/>
    </w:p>
    <w:p>
      <w:pPr>
        <w:pStyle w:val="Normal"/>
        <w:rPr/>
      </w:pPr>
      <w:r>
        <w:rPr/>
        <w:t>生命是人一生中最宝贵的东西，生命对每一人来说只有一次，也正是因为它的唯一性才体现了它的至高无尚，世界上有很多东西都可以轮回，唯独生命例外。从震惊世界的“</w:t>
      </w:r>
      <w:r>
        <w:rPr/>
        <w:t>5.12”</w:t>
      </w:r>
      <w:r>
        <w:rPr/>
        <w:t>汶川大地震到每年频发的煤矿、建筑及交通等安全事故，生死转瞬间，看到那生死离别时遇难者渴求生命的目光</w:t>
      </w:r>
      <w:r>
        <w:rPr/>
        <w:t>;</w:t>
      </w:r>
      <w:r>
        <w:rPr/>
        <w:t>听到那亲人们声嘶力竭的哭喊声。当生命邂逅死亡，我们才真正感到生命是如此的宝贵</w:t>
      </w:r>
      <w:r>
        <w:rPr/>
        <w:t>!“</w:t>
      </w:r>
      <w:r>
        <w:rPr/>
        <w:t>生命”一个多么鲜活的字眼，没有生命一切都无从谈起，没有生命世界将暗无天日，只有生命才会创造奇迹</w:t>
      </w:r>
      <w:r>
        <w:rPr/>
        <w:t>!</w:t>
      </w:r>
      <w:r>
        <w:rPr/>
        <w:t>而贯穿于生命中最主要的旋律是安全，生命呼唤着安全，安全捍卫着生命，生命只有在安全中才能永保鲜活。</w:t>
      </w:r>
    </w:p>
    <w:p>
      <w:pPr>
        <w:pStyle w:val="Normal"/>
        <w:rPr/>
      </w:pPr>
      <w:r>
        <w:rPr/>
        <w:t>安全是一种责任、一种态度，安全不仅关系到自己的生命与健康，还关系到成千上万个家庭的幸福与安康，关系到企业的生存与发展，关系到国家的稳定与未来。安全靠的是管理和责任心，安全责任，重在落实，无视安全不仅是对自己和家人的不负责，更是对生命的藐视。每年我国有多少安全生产事故，有多少个鲜活的生命无辜的断送，有多少个老幼无奈地承受着失去亲人的痛苦，又有多少个家庭从此支离破碎。无情的事故给无数家庭带来了无法挽回的伤痛。</w:t>
      </w:r>
    </w:p>
    <w:p>
      <w:pPr>
        <w:pStyle w:val="Normal"/>
        <w:rPr/>
      </w:pPr>
      <w:r>
        <w:rPr/>
        <w:t>“</w:t>
      </w:r>
      <w:r>
        <w:rPr/>
        <w:t>安全”这个古老的而又沉重的话题，在震耳欲聋地敲击我们心灵的同时，安全事故仍然屡见不鲜，一些人常常将“安全制度挂在墙上，操作规程写在书里，麻痹大意停留在思想上”。正是他们这种思想意识的钝化，往往在不经意间一个小小的忽视酿造了一场惨不忍睹的人间悲剧。让历史的镜头再追溯到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中国核工业集团七九四铀矿因采场进行爆破作业。爆破作业完成后，</w:t>
      </w:r>
      <w:r>
        <w:rPr/>
        <w:t>5</w:t>
      </w:r>
      <w:r>
        <w:rPr/>
        <w:t>名操作人员于</w:t>
      </w:r>
      <w:r>
        <w:rPr/>
        <w:t>4</w:t>
      </w:r>
      <w:r>
        <w:rPr/>
        <w:t>月</w:t>
      </w:r>
      <w:r>
        <w:rPr/>
        <w:t>6</w:t>
      </w:r>
      <w:r>
        <w:rPr/>
        <w:t>日在未进行通风的状况下相继进入工作面作业，造成炮烟中毒。在后续实施救援的过程中，因未履行应急程序、指挥无序、盲目派人再次进入危险区域从而扩大了事故面。最终造成</w:t>
      </w:r>
      <w:r>
        <w:rPr/>
        <w:t>12</w:t>
      </w:r>
      <w:r>
        <w:rPr/>
        <w:t>人死亡的重大安全事故，并经调查定性为责任事故。这场事故吞噬了这</w:t>
      </w:r>
      <w:r>
        <w:rPr/>
        <w:t>12</w:t>
      </w:r>
      <w:r>
        <w:rPr/>
        <w:t>条鲜活的生命，顷刻间，让他们的希望化为乌有，让他们的梦想成为泡影。他们还未来得及向亲人告别、未来得及享受美好的生活，带着对亲人和生活的眷恋，匆匆步入了黄泉……我们仿佛看到失去父亲无助的孩子那挂满泪水的脸庞和呆滞的目光</w:t>
      </w:r>
      <w:r>
        <w:rPr/>
        <w:t>;</w:t>
      </w:r>
      <w:r>
        <w:rPr/>
        <w:t>听见家中妻子撕心裂肺的哀嚎</w:t>
      </w:r>
      <w:r>
        <w:rPr/>
        <w:t>;</w:t>
      </w:r>
      <w:r>
        <w:rPr/>
        <w:t>还有那年迈的父母仍在翘首企盼儿子的归还……如果说作为天灾的汶川大地震瞬间吞没了几万条灵躯，显现出人类在自然灾害面前的脆弱，那么</w:t>
      </w:r>
      <w:r>
        <w:rPr/>
        <w:t>4</w:t>
      </w:r>
      <w:r>
        <w:rPr/>
        <w:t>。</w:t>
      </w:r>
      <w:r>
        <w:rPr/>
        <w:t>6</w:t>
      </w:r>
      <w:r>
        <w:rPr/>
        <w:t>这场矿难和那些充满血和泪的安全事故则是纯粹的人祸</w:t>
      </w:r>
      <w:r>
        <w:rPr/>
        <w:t>!</w:t>
      </w:r>
      <w:r>
        <w:rPr/>
        <w:t>灾难带给我们是无奈，而人祸给予我们的是无法弥合的巨大伤痛</w:t>
      </w:r>
      <w:r>
        <w:rPr/>
        <w:t>!</w:t>
      </w:r>
    </w:p>
    <w:p>
      <w:pPr>
        <w:pStyle w:val="Normal"/>
        <w:rPr/>
      </w:pPr>
      <w:r>
        <w:rPr/>
        <w:t>假如企业领导能够更加重视安全，严查防范、杜绝隐患</w:t>
      </w:r>
      <w:r>
        <w:rPr/>
        <w:t>;</w:t>
      </w:r>
      <w:r>
        <w:rPr/>
        <w:t>假如安全生产规章制度、操作规程层层落实</w:t>
      </w:r>
      <w:r>
        <w:rPr/>
        <w:t>;</w:t>
      </w:r>
      <w:r>
        <w:rPr/>
        <w:t>假如平时加强了培训教育及应急演练</w:t>
      </w:r>
      <w:r>
        <w:rPr/>
        <w:t>;</w:t>
      </w:r>
      <w:r>
        <w:rPr/>
        <w:t>假如…假如…悲剧就不会发生。然而时光不能倒流，安全没有假如。归结所有的安全事故原因，不外乎安全意识淡薄、安全责任落实不到位、违反安全生产规章制度、违反操作规程等。而安全规程是用鲜血和生命写成，我们无需再用鲜血和生命去验证。一次次血的教训和生命的呼唤不仅向我们证明：任何一点疏忽和麻痹都会埋下隐患。生命诚可贵，安全价更高。谁忽视安全谁就将为付出的惨重代价买单</w:t>
      </w:r>
      <w:r>
        <w:rPr/>
        <w:t>!</w:t>
      </w:r>
      <w:r>
        <w:rPr/>
        <w:t>血的教训同时也向我们表明：事故是可以避免的，也是可防可控的，只要我们每一个人都恪守规章与规程，杜绝违章，事故就会远离我们。更使我们深深的懂得，关注安全就是关注生命，只有我们多一份责任，就会多一份安全的筹码</w:t>
      </w:r>
      <w:r>
        <w:rPr/>
        <w:t>;</w:t>
      </w:r>
      <w:r>
        <w:rPr/>
        <w:t>多一份警惕，就会多一把安全的保护伞。</w:t>
      </w:r>
    </w:p>
    <w:p>
      <w:pPr>
        <w:pStyle w:val="Normal"/>
        <w:rPr/>
      </w:pPr>
      <w:r>
        <w:rPr/>
        <w:t>时值今日，“</w:t>
      </w:r>
      <w:r>
        <w:rPr/>
        <w:t>4.6”</w:t>
      </w:r>
      <w:r>
        <w:rPr/>
        <w:t>矿难已经过去了十周年，但留给我们的伤痛是无尽的，更多的是深刻的教训与反思。前车之履，后车之鉴。为了再一次敲响沉浸在我们心中的安全警钟，集团公司开展“</w:t>
      </w:r>
      <w:r>
        <w:rPr/>
        <w:t>20__</w:t>
      </w:r>
      <w:r>
        <w:rPr/>
        <w:t>年第一个生产安全月”活动，以“汲取教训，重在落实”为主题，进一步落实企业安全生产主体责任，提高企业安全生产水平，切实增强“安全生产重在落实”这一理念。正值方家山核电工程建设主体完工，全面进入安装的关键性阶段，再次为我们扬起安全的风帆，奏响安全的乐章</w:t>
      </w:r>
      <w:r>
        <w:rPr/>
        <w:t>!</w:t>
      </w:r>
    </w:p>
    <w:p>
      <w:pPr>
        <w:pStyle w:val="Normal"/>
        <w:rPr/>
      </w:pPr>
      <w:r>
        <w:rPr/>
        <w:t>众所周知，建筑工程是一个安全事故多发的高危行业，核电工程更是如此。尤其自日本福岛核电站泄漏事故以来，核电安全一度成为世界关注的焦点。如何从事故的探究和经验中得到启示，使核安全得到更高的保障和提升，是目前举世更新的课题之一。我们也不例外，施工质量与安全是核电安全的前提，确保安全已是我们工作的重中之重，更是工程建设永恒的主题。我们每一个核电建设者都肩负着沉甸甸的责任与使命，确保自己和他人的安全是我们的职责。一次未戴安全帽、一次错挂安全带、一个小小的烟头也许会给我们带来不可弥补的损失与遗憾</w:t>
      </w:r>
      <w:r>
        <w:rPr/>
        <w:t>;</w:t>
      </w:r>
      <w:r>
        <w:rPr/>
        <w:t>一次错误的判断、一个偶尔的违章、一次小小的疏忽也许会引发事故毁于其中，将我们永久定格在人们的记忆当中。因此无论我们是施工人员、管理人员还是设备采购和仓储人员</w:t>
      </w:r>
      <w:r>
        <w:rPr/>
        <w:t>;</w:t>
      </w:r>
      <w:r>
        <w:rPr/>
        <w:t>无论是在工程中错综复杂的高空作业、地下施工、大型吊装、采购运输还是仓储维保，都应牢记“</w:t>
      </w:r>
      <w:r>
        <w:rPr/>
        <w:t>4</w:t>
      </w:r>
      <w:r>
        <w:rPr/>
        <w:t>。</w:t>
      </w:r>
      <w:r>
        <w:rPr/>
        <w:t>6”</w:t>
      </w:r>
      <w:r>
        <w:rPr/>
        <w:t>矿难的惨痛教训，从我做起，从点滴小事抓起，自觉履行安全规程，坚持“安全在于规范，规范在于落实，落实在于细节”的管理理念，切实把安全责任落实到实处。</w:t>
      </w:r>
    </w:p>
    <w:p>
      <w:pPr>
        <w:pStyle w:val="Normal"/>
        <w:rPr/>
      </w:pPr>
      <w:r>
        <w:rPr/>
        <w:t>安全—来自生命最本能、最真切的呼唤</w:t>
      </w:r>
      <w:r>
        <w:rPr/>
        <w:t>!</w:t>
      </w:r>
      <w:r>
        <w:rPr/>
        <w:t>安全之于生命，须臾不可少</w:t>
      </w:r>
      <w:r>
        <w:rPr/>
        <w:t>;</w:t>
      </w:r>
      <w:r>
        <w:rPr/>
        <w:t>安全之于生命，片刻不能离。我们为身为核电的建设者而感到骄傲和自豪，更为捍卫自己的生命和尊严而感到庄严与神圣</w:t>
      </w:r>
      <w:r>
        <w:rPr/>
        <w:t>!</w:t>
      </w:r>
      <w:r>
        <w:rPr/>
        <w:t>安全点燃了我们生命之灯，照亮了我们生命之路。安全工作只有起点，没有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“吸取教训，重在落实”安全月活动为契机，从现在做起，从珍爱每一个生命做起，消灭隐患，杜绝违章</w:t>
      </w:r>
      <w:r>
        <w:rPr/>
        <w:t>!</w:t>
      </w:r>
      <w:r>
        <w:rPr/>
        <w:t>把安全这道屏障执着地铸进生命的土壤，在安全中享受美好的生活，演绎生命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