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决心书300字范文"/>
      <w:r>
        <w:rPr/>
        <w:t>关于高考决心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三，激情中总会带点压力，但为学习，我们会尽最大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三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