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花湖风景名胜区导游词"/>
      <w:r>
        <w:rPr/>
        <w:t>松花湖风景名胜区导游词</w:t>
      </w:r>
      <w:bookmarkEnd w:id="0"/>
    </w:p>
    <w:p>
      <w:pPr>
        <w:pStyle w:val="Normal"/>
        <w:rPr/>
      </w:pPr>
      <w:r>
        <w:rPr/>
        <w:t>松花湖，位于吉林省境内的松花江上，与吉林市中心相距数十公里。松花湖的形状呈长线型，从高处俯瞰，波光粼粼的水面将松花湖装饰的如同一串闪亮的珍珠。</w:t>
      </w:r>
    </w:p>
    <w:p>
      <w:pPr>
        <w:pStyle w:val="Normal"/>
        <w:rPr/>
      </w:pPr>
      <w:r>
        <w:rPr/>
        <w:t>松花湖风景区内主要以湖水、树林和大山为主。在巍峨的大山和郁郁葱葱的树木之间，湖区碧波荡漾，湖面风平浪静，周围山环水绕，静谧的就如同恬静的中国山水画。松花湖风景区内的植被覆盖率达七成以上。每逢初春时节，万物复苏，到处充满了生机与活力</w:t>
      </w:r>
      <w:r>
        <w:rPr/>
        <w:t>;</w:t>
      </w:r>
      <w:r>
        <w:rPr/>
        <w:t>炎炎盛夏之时，这里绿树成荫，鸟叫虫鸣</w:t>
      </w:r>
      <w:r>
        <w:rPr/>
        <w:t>;</w:t>
      </w:r>
      <w:r>
        <w:rPr/>
        <w:t>金秋十月，成熟的果实挂满了枝头</w:t>
      </w:r>
      <w:r>
        <w:rPr/>
        <w:t>;</w:t>
      </w:r>
      <w:r>
        <w:rPr/>
        <w:t>寒冬腊月，银装素裹，玉树琼花</w:t>
      </w:r>
      <w:r>
        <w:rPr/>
        <w:t>!</w:t>
      </w:r>
      <w:r>
        <w:rPr/>
        <w:t>一年四季，美景都数不胜数。因此，不管在什么季节，都有络绎不绝的人来这里游玩，欣赏美景。诗人贺敬之曾经在游玩过松花湖后，颇有感触的写下了这样一句诗“水明三峡少，林秀西子无，此行傲范蠡，输我松花湖。”</w:t>
      </w:r>
    </w:p>
    <w:p>
      <w:pPr>
        <w:pStyle w:val="Normal"/>
        <w:rPr/>
      </w:pPr>
      <w:r>
        <w:rPr/>
        <w:t>松花湖内有数十个单独的景区，有骆驼峰、凤舞池、五虎岛等等。这些景区有的已经开放，有的正在开发之中。大家在出发之前一定要全面的了解这些信息，免得浪费游玩的时间哦</w:t>
      </w:r>
      <w:r>
        <w:rPr/>
        <w:t>!</w:t>
      </w:r>
      <w:r>
        <w:rPr/>
        <w:t>景区内有很多的人工湖泊，包括东北地区最大的人工湖。每个湖中都有各种各样的鱼类。闻名世界的松花白鱼最为名贵，过去只有皇室才能享受到。如今，只要你来松花湖就一定能品尝到如此珍贵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是需要买票进入参观的，成人是</w:t>
      </w:r>
      <w:r>
        <w:rPr/>
        <w:t>10</w:t>
      </w:r>
      <w:r>
        <w:rPr/>
        <w:t>元每人，</w:t>
      </w:r>
      <w:r>
        <w:rPr/>
        <w:t>1</w:t>
      </w:r>
      <w:r>
        <w:rPr/>
        <w:t>米</w:t>
      </w:r>
      <w:r>
        <w:rPr/>
        <w:t>1</w:t>
      </w:r>
      <w:r>
        <w:rPr/>
        <w:t>以下的儿童可以免费参观。不过目前，游船还没有儿童票和老人票等的优惠。景区的开放时间是每天的上午</w:t>
      </w:r>
      <w:r>
        <w:rPr/>
        <w:t>7</w:t>
      </w:r>
      <w:r>
        <w:rPr/>
        <w:t>点至下午</w:t>
      </w:r>
      <w:r>
        <w:rPr/>
        <w:t>7</w:t>
      </w:r>
      <w:r>
        <w:rPr/>
        <w:t>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