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纪律讲规矩方案"/>
      <w:r>
        <w:rPr/>
        <w:t>守纪律讲规矩方案</w:t>
      </w:r>
      <w:bookmarkEnd w:id="0"/>
    </w:p>
    <w:p>
      <w:pPr>
        <w:pStyle w:val="Normal"/>
        <w:rPr/>
      </w:pPr>
      <w:r>
        <w:rPr/>
        <w:t>“</w:t>
      </w:r>
      <w:r>
        <w:rPr/>
        <w:t>守纪律、讲规矩”主题教育活动，要牢牢把握中央、自治区、市委和县委的部署要求，着力增强党员干部规矩意识和纪律观念，严厉查处违法违纪、不守规矩的行为，让规矩成为带电“高压线”，努力营造良好的发展环境和政治生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增强纪律观念和规矩意识。从严加强纪律教育，着力解决纪律和规矩意识不强、松弛涣散等问题，促使广大党员牢固树立纪律观念和规矩意识，时刻绷紧政治纪律和政治规矩这根弦，坚决做到“五个必须、五个决不允许”，确保党的纪律和规矩成为刚性约束，推动全系统形成守纪律、讲规矩的良好政治生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凸显纠正“四风”的工作成效。通过巩固拓展党的群众路线教育实践活动成果，坚持纠“四风”和树新风并举，着力解决庸懒散拖、不作为、乱作为等问题，推动广大党员干部自觉践行“三严三实”和“四有”要求，切实做到不虚不假、不懒不散、不怠不慢、不浮不空、不歪不乱，以优良的党风带动民风社风，倡导时代新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提升机关服务基层群众效能。纠正部分党员干部存在的当官就要牟利，唯亲是用，唯“财”是用，为官不为、不求有功但求无过等突出现象。推动机关服务效能进一步提升，广大党员干部做到工作讲大局、服务讲主动、办事讲效率、在岗讲尽职、努力讲成效。群众对机关服务满意度有新的提高，全民政系统发展环境持续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进一步提高干部执行力、协作力和创新力。通过教育活动，纠正少数党员干部存在的办事拖拉、不负责、不敢担当，琢磨事不如琢磨人、信谣传谣等突出问题，推动广大党员干部脚踏实地，树立实干作风，形成“立即行动、马上就办”的工作理念</w:t>
      </w:r>
      <w:r>
        <w:rPr/>
        <w:t>;</w:t>
      </w:r>
      <w:r>
        <w:rPr/>
        <w:t>树立“一盘棋”思想，打破部门之间存在的利益“壁垒”，在工作中互相理解、支持、配合、补台，形成推进工作的合力</w:t>
      </w:r>
      <w:r>
        <w:rPr/>
        <w:t>;</w:t>
      </w:r>
      <w:r>
        <w:rPr/>
        <w:t>创造经得起时间、群众考验的政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