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日活动实施方案最新"/>
      <w:r>
        <w:rPr/>
        <w:t>扶贫日活动实施方案最新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献爱心</w:t>
      </w:r>
      <w:r>
        <w:rPr/>
        <w:t>·</w:t>
      </w:r>
      <w:r>
        <w:rPr/>
        <w:t>见真情——我为减贫做件事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在第三个“扶贫日”实施之年，组织全校青少年广泛开展“扶贫日”活动，引导全校广大团员、青年、少年以实际行动践行社会主义核心价值观，为贫困地区、贫困群众解决一些急需解决的困难、办一批有意义的实事好事，弘扬扶贫济困、助人为乐的传统美德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开展走访慰问活动。校大队委将组织青少年志愿者到困难家庭中了解他们生活、学习中遇到的实际困难，用实际行动为他们做一些力所能及的实事好事，切实帮助他们解决实际困难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17</w:t>
      </w:r>
      <w:r>
        <w:rPr/>
        <w:t>日，下午第二节，组织全校班级开展了“</w:t>
      </w:r>
      <w:r>
        <w:rPr/>
        <w:t>10﹒17</w:t>
      </w:r>
      <w:r>
        <w:rPr/>
        <w:t>，邀您一起“共同关爱贫困生的主题班会，要求班主任将扶贫政策材料与学生学习，教育学生关爱身边的贫困同学，用自己的实际行动给予贫困同学无私的帮助，营造温暖的学习生活环境，让贫困生生活在温暖的大家庭之中。</w:t>
      </w:r>
    </w:p>
    <w:p>
      <w:pPr>
        <w:pStyle w:val="Normal"/>
        <w:rPr/>
      </w:pPr>
      <w:r>
        <w:rPr/>
        <w:t>2</w:t>
      </w:r>
      <w:r>
        <w:rPr/>
        <w:t>、开展少先队“手拉手”活动。全校各少先队中队要围绕减贫扶贫开展主题队日活动。同时，根据上级组织安排，并结合实际，发动少先队员与贫困地区少年儿童开展以“四个一”</w:t>
      </w:r>
      <w:r>
        <w:rPr/>
        <w:t>(</w:t>
      </w:r>
      <w:r>
        <w:rPr/>
        <w:t>即：给贫困地区少先队员写一封信，捐一本书、一个书包、一个玩具</w:t>
      </w:r>
      <w:r>
        <w:rPr/>
        <w:t>)</w:t>
      </w:r>
      <w:r>
        <w:rPr/>
        <w:t>为主题的“手拉手”活动，通过“手拉手”活动，让广大贫困地区的孩子感受到社会大家庭的温暖和关爱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统一思想认识。全校各少先队中队要充分认识开展好第三个“扶贫日”活动的重要意义，积极发动全校广大青少年参与扶贫日活动，要准确把握“扶贫日”活动的主要目的和核心内容，把开展“扶贫日”活动做为当前一项重要的工作任务，认真对待，周密部署。</w:t>
      </w:r>
    </w:p>
    <w:p>
      <w:pPr>
        <w:pStyle w:val="Normal"/>
        <w:rPr/>
      </w:pPr>
      <w:r>
        <w:rPr/>
        <w:t>2</w:t>
      </w:r>
      <w:r>
        <w:rPr/>
        <w:t>、注重活动实效。全校各少先队中队要根据实际组织发动好广大青少年开展扶贫活动，大造“扶贫日”活动声势，并积极引导身边人共同关注贫困问题，关爱贫困人口，关心扶贫工作，营造青少年学习身边榜样、宣传凡人善举的良好氛围，提倡“一份捐赠、一份爱心”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舆论宣传。学校将充分利用电子屏、微信、网站等媒体，对涌现出来的先进典型、先进个人、好的做法及时宣传报道，营造浓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