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操检讨书300字"/>
      <w:r>
        <w:rPr/>
        <w:t>做操检讨书</w:t>
      </w:r>
      <w:r>
        <w:rPr/>
        <w:t>300</w:t>
      </w:r>
      <w:r>
        <w:rPr/>
        <w:t>字</w:t>
      </w:r>
      <w:bookmarkEnd w:id="0"/>
    </w:p>
    <w:p>
      <w:pPr>
        <w:pStyle w:val="Normal"/>
        <w:rPr/>
      </w:pPr>
      <w:r>
        <w:rPr/>
        <w:t>尊敬的老师：</w:t>
      </w:r>
    </w:p>
    <w:p>
      <w:pPr>
        <w:pStyle w:val="Normal"/>
        <w:rPr/>
      </w:pPr>
      <w:r>
        <w:rPr/>
        <w:t>今天，我怀着十二万分的愧疚以及十二万分的懊悔给您写下这份检讨书，以向您表示我对不做早操这种恶劣行为的深痛恶绝及打死也不再犯的决心。早在我刚踏进这个班级的时候，您就已经三令五申，一再强调，全班同学，不得不去做早操。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我保证不再出现上述错误，请关心爱护我的老师同学继续监督、帮助我改正缺点，取得更大的进步</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