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恒山导游词"/>
      <w:r>
        <w:rPr/>
        <w:t>关于山西恒山导游词</w:t>
      </w:r>
      <w:bookmarkEnd w:id="0"/>
    </w:p>
    <w:p>
      <w:pPr>
        <w:pStyle w:val="Normal"/>
        <w:rPr/>
      </w:pPr>
      <w:r>
        <w:rPr/>
        <w:t>恒山汉代建庙，到清初仅恒山主峰周边就建有各种寺庙六十余处，有三寺四祠七亭阁，七宫八洞十五庙之说，形成蔚为壮观庞大的古建筑群，和浓郁的道教文化氛围，显示出北岳恒山无穷的魅力。道教是中国土生土长的宗教，玄妙古老的中国道教在恒山留下了他们风雨苍桑的足迹。远在春秋太上老君相传在北岳恒山千佛岭结炉炼丹，燃灯道人演兵斗法</w:t>
      </w:r>
      <w:r>
        <w:rPr/>
        <w:t>;</w:t>
      </w:r>
      <w:r>
        <w:rPr/>
        <w:t>西汉初昌蓉往来于恒山</w:t>
      </w:r>
      <w:r>
        <w:rPr/>
        <w:t>;</w:t>
      </w:r>
      <w:r>
        <w:rPr/>
        <w:t>西汉景帝、宣帝年间三茅真君</w:t>
      </w:r>
      <w:r>
        <w:rPr/>
        <w:t>(</w:t>
      </w:r>
      <w:r>
        <w:rPr/>
        <w:t>即茅盈、茅固、茅衷兄弟三人</w:t>
      </w:r>
      <w:r>
        <w:rPr/>
        <w:t>)</w:t>
      </w:r>
      <w:r>
        <w:rPr/>
        <w:t>在恒山修炼神仙之术，留下了千年不解的三茅窟</w:t>
      </w:r>
      <w:r>
        <w:rPr/>
        <w:t>;</w:t>
      </w:r>
      <w:r>
        <w:rPr/>
        <w:t>北魏被太武帝尊为天师的寇谦之在北岳宣扬道教新法，其高足李皎从嵩岳投奔恒山修炼香火盛极一时</w:t>
      </w:r>
      <w:r>
        <w:rPr/>
        <w:t>;</w:t>
      </w:r>
      <w:r>
        <w:rPr/>
        <w:t>唐朝时八仙之一的张果老在恒山修炼，名道人管革结炉悟道，致使恒山道教道场香火名扬天下。恒山道教主流属全真教龙门派，也有正一教分支和太乙派，丹道、符篆，性、命双修一应俱全。</w:t>
      </w:r>
    </w:p>
    <w:p>
      <w:pPr>
        <w:pStyle w:val="Normal"/>
        <w:rPr/>
      </w:pPr>
      <w:r>
        <w:rPr/>
        <w:t>恒山道教文化博大精深，而恒山的风光美景更是锦绣中华壮丽山河的杰出代表。出浑源城南不远，雄伟的恒山拔地而起，东为天峰岭，西为翠屏峰，浑水从深峡窄谷中奔腾而泻，注入桑干河，这段深谷长峡就是“金龙峡”。相传公元前</w:t>
      </w:r>
      <w:r>
        <w:rPr/>
        <w:t>217</w:t>
      </w:r>
      <w:r>
        <w:rPr/>
        <w:t>年</w:t>
      </w:r>
      <w:r>
        <w:rPr/>
        <w:t>(</w:t>
      </w:r>
      <w:r>
        <w:rPr/>
        <w:t>即始皇二十九年</w:t>
      </w:r>
      <w:r>
        <w:rPr/>
        <w:t>)</w:t>
      </w:r>
      <w:r>
        <w:rPr/>
        <w:t>，秦始皇祭祀恒山，穿行此处时，面对飞舞的巨龙，夺口而泻的飞瀑，一幅活灵活现的“巨龙吐瀑”图，使这位中国的始皇惊叹不已：“乃为神龙也”，后人在山崖上镌刻了“金龙口”三个字。</w:t>
      </w:r>
    </w:p>
    <w:p>
      <w:pPr>
        <w:pStyle w:val="Normal"/>
        <w:rPr/>
      </w:pPr>
      <w:r>
        <w:rPr/>
        <w:t>走出金龙口便是恒山山门。恒山山门高</w:t>
      </w:r>
      <w:r>
        <w:rPr/>
        <w:t>10</w:t>
      </w:r>
      <w:r>
        <w:rPr/>
        <w:t>米，宽</w:t>
      </w:r>
      <w:r>
        <w:rPr/>
        <w:t>16</w:t>
      </w:r>
      <w:r>
        <w:rPr/>
        <w:t>米，明清风格，为四柱七楼，三开门格式，混凝土浇注，纯白大理石围基，斗拱铺作，黄琉璃瓦覆顶，正面正中匾额“北岳恒山”为原新华社长、当代大手笔穆青题写，后面匾额“绝塞胜境”系当代书法名家夏桐郁所书，整个山门庄严雄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山门沿山路盘行十里便到了停旨岭村。因过去皇帝祭祀北岳，此处为停接御旨的地方，故而得名。并建真武大庙，立“停旨”石碑一通。近几年，随着旅游业的快速发展，在停旨岭新架客运索道一条，新修全国最大的山岳型停车场</w:t>
      </w:r>
      <w:r>
        <w:rPr/>
        <w:t>14000</w:t>
      </w:r>
      <w:r>
        <w:rPr/>
        <w:t>平方米，旅游基础设施的不断完善，为中外游客提供了极大的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