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歌赛前的致辞"/>
      <w:r>
        <w:rPr/>
        <w:t>红歌赛前的致辞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今天，我们在这里隆重集会，举行纪念建国六十周年暨学校第二届艺术节之“红歌”传唱比赛，热情讴歌我们伟大的党，伟大的祖国，伟大的人民。大家知道，在中国革命、建设和改革的各个时期，红色经典歌曲大量涌现、广泛传播，记录了中国人民英勇斗争、顽强拼搏的辉煌诗篇，真实、生动地反映了波澜壮阔的历程，体现了中华民族渴望复兴的不懈追求和万众一心的钢铁意志。</w:t>
      </w:r>
    </w:p>
    <w:p>
      <w:pPr>
        <w:pStyle w:val="Normal"/>
        <w:rPr/>
      </w:pPr>
      <w:r>
        <w:rPr/>
        <w:t>在新时期、新阶段，尤其是在纪念伟大祖国六十寿辰的今天，重温、传唱红色经典歌曲，不仅仅是一种追忆、一种传承，更是在感受一种激情，汲取一种力量，激励我们发扬优良革命传统，坚定不移地跟党走，坚定不移地走改革开放之路。</w:t>
      </w:r>
    </w:p>
    <w:p>
      <w:pPr>
        <w:pStyle w:val="Normal"/>
        <w:rPr/>
      </w:pPr>
      <w:r>
        <w:rPr/>
        <w:t>“</w:t>
      </w:r>
      <w:r>
        <w:rPr/>
        <w:t>一首红歌一面旗，一支红曲一把号”。此次“红歌”歌咏比赛，老师们和同学们都投入了极高的热情，付出了辛勤汗水。我真诚的希望同学们把对祖国母亲的热爱，对远大理想的追求，都融入到美妙的歌声中。希望大家敞开胸怀，放开歌喉，纵情高唱，唱出英雄气概，唱出心中豪迈，唱出精气神，并将这种良好的精神状态延续到今后的学习、生活中去，快乐学习，快乐生活，快乐成长</w:t>
      </w:r>
      <w:r>
        <w:rPr/>
        <w:t>!</w:t>
      </w:r>
    </w:p>
    <w:p>
      <w:pPr>
        <w:pStyle w:val="Normal"/>
        <w:rPr/>
      </w:pPr>
      <w:r>
        <w:rPr/>
        <w:t>最后，预祝本次合唱比赛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