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武装部长讲话稿范文"/>
      <w:r>
        <w:rPr/>
        <w:t>最新武装部长讲话稿范文</w:t>
      </w:r>
      <w:bookmarkEnd w:id="0"/>
    </w:p>
    <w:p>
      <w:pPr>
        <w:pStyle w:val="Normal"/>
        <w:rPr/>
      </w:pPr>
      <w:r>
        <w:rPr/>
        <w:t>按照区委要求，结合本人实际，认真对照自己在保持谦虚谨慎、不骄不躁、艰苦奋斗的作风方面的情况检查汇报如下：</w:t>
      </w:r>
    </w:p>
    <w:p>
      <w:pPr>
        <w:pStyle w:val="Normal"/>
        <w:rPr/>
      </w:pPr>
      <w:r>
        <w:rPr/>
        <w:t>一、加强街区民兵组织建设，全面落实民兵组织整顿任务</w:t>
      </w:r>
    </w:p>
    <w:p>
      <w:pPr>
        <w:pStyle w:val="Normal"/>
        <w:rPr/>
      </w:pPr>
      <w:r>
        <w:rPr/>
        <w:t>一是搞好民兵整组要加强组织领导。今年民兵组织整顿工作开始后，我及时向街道党工委、办事处做了汇报。街道领导十分重视，成立了</w:t>
      </w:r>
      <w:r>
        <w:rPr/>
        <w:t>2006</w:t>
      </w:r>
      <w:r>
        <w:rPr/>
        <w:t>年民兵组织整顿工作领导小组，精心计划，周密部署，结合街道民兵组织建设实际，按照上级要求，规划好民兵组织的规模、布局和种类、结构，制定并下发了《铁人街道</w:t>
      </w:r>
      <w:r>
        <w:rPr/>
        <w:t>20xx</w:t>
      </w:r>
      <w:r>
        <w:rPr/>
        <w:t>年度民兵组织整顿工作方案》，协调辖区各有关部门齐抓共管，研究制定工作计划，并在整组过程中统一部署，加强检查，严格验收，确保了民兵组织整顿工作质量。二是搞好民兵整组要准确把握规定。民兵组织整顿是一项政策性、规范性很强的工作。整组开始前，我们组织各村民兵排长认真学习了上级有关民兵组织整顿的文件和民兵整组“十三步法”的内容，吃透精神实质，进一步增强民兵组织整顿的针对性和有效性，使各社区民兵排长对民兵组织整顿的工作程序有一个充分的了解，通过教育使民兵干部能够站在战略全局的高度，统一思想认识，深刻认识搞好民兵组织建设工作的重要意义，进一步增强责任感和紧迫感，切实把搞好民兵组织整顿、加强民兵组织建设，作为践行“三个代表”重要思想的实际行动，理清工作思路、认真履行职责、切实抓紧抓好，真正抓出成效，为提高民兵战斗力奠定基础。针对当前民兵工作的具体实际，充分利用广播媒体等各种宣传阵地，采取悬挂横幅、张贴标语、绘制板报等形式，广泛深入地宣传民兵工作的地位、作用，大力进行国际国内形势的宣传和教育，增强广大民兵的国防观念，强化“兵”的意识，进一步扩大民兵组织的社会影响。并结合街道实际，把民兵整组的有关内容以寓教于乐、活泼生动的形势表现出来，从而丰富教育内容，深化教育效果。三是搞好民兵整组要突出整组重点。按照“十三步法”的步骤，在整组过程中我们从民兵担负的职能任务出发，按照“编为用，建为战”的原则，认真研究论证，突出建设重点，加强民兵干部、基干民兵的编组调整，按照干部“四化”要求，认真考察、择优选拔、配齐配强民兵干部，使那些思想素质好，军事素质硬，组织能力强的同志走上民兵干部的领导岗位</w:t>
      </w:r>
      <w:r>
        <w:rPr/>
        <w:t>;</w:t>
      </w:r>
      <w:r>
        <w:rPr/>
        <w:t>根据《兵役法》的规定和民兵的条件，着重抓好基干民兵的出入转队，吸收适龄青年加入民兵组织，超龄民兵退出民兵组织，把超龄基干民兵转入普通民兵，并做好思想工作，肯定他们对民兵工作的成绩，欢迎他们继续关心民兵建设，按照民兵编制的规定和要求，调整健全民兵组织，保证民兵组织的落实</w:t>
      </w:r>
      <w:r>
        <w:rPr/>
        <w:t>;</w:t>
      </w:r>
      <w:r>
        <w:rPr/>
        <w:t>按照新兵政审的标准，从严把好入队关，认真坚持“四级”联审制度，做到个人历史情况见底，现实表现见底，政治态度见底，防止民族分裂分子、非法宗教组织成员和表现不好、思想不纯、行为不端的人混入民兵组织</w:t>
      </w:r>
      <w:r>
        <w:rPr/>
        <w:t>;</w:t>
      </w:r>
      <w:r>
        <w:rPr/>
        <w:t>建立健全了学习、会议、训练、活动、战备执勤、管理、评比和请示报告等制度</w:t>
      </w:r>
      <w:r>
        <w:rPr/>
        <w:t>;</w:t>
      </w:r>
      <w:r>
        <w:rPr/>
        <w:t>对民兵装备器材进行了清查，特别是保障民兵应急分队、治安分队的器材装备进行详细清查，发现补缺及时追回或补齐。整组后期，我们对基干民兵进行了集合点验，采取集合点名、明确编制序列、呼名列队、宣布干部和编组情况，并召开送老迎新座谈会，开展丰富多彩的文体活动，组织新入队的基干民兵开展入队宣誓活动，并组织开展了为期一周的军事训练，激发起广大民兵的爱党爱国热情和履行好民兵职责的荣誉感和自豪感。</w:t>
      </w:r>
    </w:p>
    <w:p>
      <w:pPr>
        <w:pStyle w:val="Normal"/>
        <w:rPr/>
      </w:pPr>
      <w:r>
        <w:rPr/>
        <w:t>二、积极开展基层思想政治工作</w:t>
      </w:r>
    </w:p>
    <w:p>
      <w:pPr>
        <w:pStyle w:val="Normal"/>
        <w:rPr/>
      </w:pPr>
      <w:r>
        <w:rPr/>
        <w:t>一是把思想政治工作融入到居民的理想信念教育之中，帮助人们加深对十六大精神和形势的理解，把居民的力量凝聚到社区建设上来。二是把思想政治工作融入到社区的发展之中，引导居民关心社区建设，尤其是社区党员要站在社区建设的前列，带头学习和实践</w:t>
      </w:r>
      <w:r>
        <w:rPr/>
        <w:t>"</w:t>
      </w:r>
      <w:r>
        <w:rPr/>
        <w:t>三个代表</w:t>
      </w:r>
      <w:r>
        <w:rPr/>
        <w:t>"</w:t>
      </w:r>
      <w:r>
        <w:rPr/>
        <w:t>重要思想，成为勤奋学习、善于思考的模范，解放思想、与时俱进的模范，勇于实践、锐意创新的模范。三是把思想政治工作融入到社区的精神文明建设之中，抓班子，培养思想政治工作和精神文明建设的带头人</w:t>
      </w:r>
      <w:r>
        <w:rPr/>
        <w:t>;</w:t>
      </w:r>
      <w:r>
        <w:rPr/>
        <w:t>抓队伍、培养高素质的社区工作人员队伍</w:t>
      </w:r>
      <w:r>
        <w:rPr/>
        <w:t>;</w:t>
      </w:r>
      <w:r>
        <w:rPr/>
        <w:t>抓载体，为社区三个文明建设提供智力支持和思想保证。四是把思想政治工作融入到稳定社区这个大环境中，贴近居民、贴近实际，把思想教育同为居民群众办实事、办好事结合起来，尊重人、理解人、关心人，诚心诚意为居民群众排忧解难。</w:t>
      </w:r>
    </w:p>
    <w:p>
      <w:pPr>
        <w:pStyle w:val="Normal"/>
        <w:rPr/>
      </w:pPr>
      <w:r>
        <w:rPr/>
        <w:t>三、认真落实党风廉政建设责任制，自觉执行领导干部廉洁自律规定</w:t>
      </w:r>
    </w:p>
    <w:p>
      <w:pPr>
        <w:pStyle w:val="Normal"/>
        <w:rPr/>
      </w:pPr>
      <w:r>
        <w:rPr/>
        <w:t>一是认真履行职责。我能切实做到把党风廉政建设与工作实际结合起来，扎实开展党风廉政建设工作，严格履行“一岗双责”，认真学习贯彻执行党中央、国务院《关于实行党风廉政建设责任制的规定》的规定要求。街道办事处的党风廉政建设工作在党工委统一领导下，党政齐抓共管，纪委组织协调，部门各负其责，成立了领导小组，制定了岗位职责，本文章共</w:t>
      </w:r>
      <w:r>
        <w:rPr/>
        <w:t>2</w:t>
      </w:r>
      <w:r>
        <w:rPr/>
        <w:t>页，当前在第</w:t>
      </w:r>
      <w:r>
        <w:rPr/>
        <w:t>1</w:t>
      </w:r>
      <w:r>
        <w:rPr/>
        <w:t>页</w:t>
      </w:r>
      <w:r>
        <w:rPr/>
        <w:t>[1][2]</w:t>
      </w:r>
      <w:r>
        <w:rPr/>
        <w:t>下一页</w:t>
      </w:r>
    </w:p>
    <w:p>
      <w:pPr>
        <w:pStyle w:val="Normal"/>
        <w:rPr/>
      </w:pPr>
      <w:r>
        <w:rPr/>
        <w:t>街道武装部长民主生活会发言提纲</w:t>
      </w:r>
    </w:p>
    <w:p>
      <w:pPr>
        <w:pStyle w:val="Normal"/>
        <w:rPr/>
      </w:pPr>
      <w:r>
        <w:rPr/>
        <w:t>使党风廉政建设工作形成了规范化和制度化。二是加强学习教育，保持廉洁自律本色。为使自己时刻保持清醒头脑，做好表率。我自觉地加强了党风廉政建设的理论学习，反复学习了《党内监督条条例》、《党纪处分条例》、党的十六大报告，深刻领会精神实质，严格要求自己，坚持做到自重、自省、自警、自励的原则，保持了党员领导干部的高尚情操。在生活上，艰苦朴素，公私分明，没有利用公款报销各种应由自己支付的费用。做到不该吃的坚决不吃，不该拿的坚决不拿，不该去的地方坚决不去，没有违反党风廉政建设的各项规定。</w:t>
      </w:r>
    </w:p>
    <w:p>
      <w:pPr>
        <w:pStyle w:val="Normal"/>
        <w:rPr/>
      </w:pPr>
      <w:r>
        <w:rPr/>
        <w:t>四、存在问题</w:t>
      </w:r>
    </w:p>
    <w:p>
      <w:pPr>
        <w:pStyle w:val="Normal"/>
        <w:rPr/>
      </w:pPr>
      <w:r>
        <w:rPr/>
        <w:t>1</w:t>
      </w:r>
      <w:r>
        <w:rPr/>
        <w:t>、学习不够积极主动，刻苦钻研精神不强。这虽然是个老问题，在某种程度上也带有共性特征，但在我身上表现的较为突出。一是缺乏“挤”、“钻”精神和“韧”劲。我也和大家一样，总感到工作忙忙碌碌，也深知要适应新形势下高效、快捷的工作任务必须努力加强学习，但在实际中，却总以工作忙为理由和借口，很难静下心来潜心学习。即使有时也抽空翻阅一下报刊杂志，浏览一些政治理论书籍及有关业务知识书籍，但也往往是蜻蜓点水，真正掌握的理论和业务知识不够全面、系统，在学习上需要进一步加强</w:t>
      </w:r>
      <w:r>
        <w:rPr/>
        <w:t>;</w:t>
      </w:r>
      <w:r>
        <w:rPr/>
        <w:t>二是理论联系实际不够，还不能很好地用理论去指导实际工作。另外，在学习过程中，世界观、人生观和价值观的的对照改造还不深刻。</w:t>
      </w:r>
    </w:p>
    <w:p>
      <w:pPr>
        <w:pStyle w:val="Normal"/>
        <w:rPr/>
      </w:pPr>
      <w:r>
        <w:rPr/>
        <w:t>2</w:t>
      </w:r>
      <w:r>
        <w:rPr/>
        <w:t>、宗旨观念不够牢固。表现在：对待群众不能始终保持热情服务的态度，当手头工作稍多时，性子就有些急燥，态度不够和蔼，如遇到需重复解释的问题时，嗓门就会比平时响，显得没有耐心，没有合理调整自己的情绪。有时过多考虑个人得失，存有“主观为自己，客观为别人”和“事不关己，高高挂起”的思想，以致自己为民服务的公仆意识淡化，未切实做到为群众所想，急群众所急。</w:t>
      </w:r>
    </w:p>
    <w:p>
      <w:pPr>
        <w:pStyle w:val="Normal"/>
        <w:rPr/>
      </w:pPr>
      <w:r>
        <w:rPr/>
        <w:t>3</w:t>
      </w:r>
      <w:r>
        <w:rPr/>
        <w:t>、业务知识不够钻研。表现在：对待工作不够主动、积极，只满足于完成上级机关和领导交给的任务，在工作中遇到难题，不善于思考，动脑，常常等待领导的指示，说一步走一步，未把工作做实、做深、做细，只要还过得去就可以了。对业务知识的掌握不够重视，缺乏一种敬业精神，认为自己已有的一些业务知识可以适应目前的工作了，不注重业务知识的全面性，等到问题的出现再想办法解决。有时由于工作的重复性，涂个省事，照搬照抄，只要按时完成工作就算了事了。在工作中遇到繁琐、复杂的事情，抱有可拖就拖的心态，今天不行，就等明天再说，对问题采取逃避的方法，认为“船到桥头自然直”，不是自己力求寻找对策，而是等待办法自己出现，缺乏一种刻苦钻研的精神。</w:t>
      </w:r>
    </w:p>
    <w:p>
      <w:pPr>
        <w:pStyle w:val="Normal"/>
        <w:rPr/>
      </w:pPr>
      <w:r>
        <w:rPr/>
        <w:t>、工作作风不够扎实。表现在：对待工作有时报有应付了事的态度，没有做到脚踏实地，总想在工作中找到捷径，最好不要花费太多的精力就可以把事情做好。有时由于私心作怪，存在“多做多错，少做少错，不做不错”的态度，除了自己必需完成的以外，可以不做的就不做，省得惹祸上身。</w:t>
      </w:r>
    </w:p>
    <w:p>
      <w:pPr>
        <w:pStyle w:val="Normal"/>
        <w:rPr/>
      </w:pPr>
      <w:r>
        <w:rPr/>
        <w:t>五、整改措施</w:t>
      </w:r>
    </w:p>
    <w:p>
      <w:pPr>
        <w:pStyle w:val="Normal"/>
        <w:rPr/>
      </w:pPr>
      <w:r>
        <w:rPr/>
        <w:t>1</w:t>
      </w:r>
      <w:r>
        <w:rPr/>
        <w:t>、加强理论学习，不断增强自身的党性修养。通过学习，进一步增强立党为公、执政为民的公仆意识，树立正确的世界观、人生观、价值观和政绩观，发扬艰苦奋斗的优良作风，自觉抵制拜金主义、享乐主义等腐朽思想的侵蚀。</w:t>
      </w:r>
    </w:p>
    <w:p>
      <w:pPr>
        <w:pStyle w:val="Normal"/>
        <w:rPr/>
      </w:pPr>
      <w:r>
        <w:rPr/>
        <w:t>2</w:t>
      </w:r>
      <w:r>
        <w:rPr/>
        <w:t>、加强自我改造，提高综合素质。目前对我而言，最大的问题是要加强业务学习，只有狠下决心，提高对学习业务知识重要性和迫切性的认识，自觉、刻苦地钻研业务，务实基础，灵活运用合理的方法和措施，热爱本职工作，干一行爱一行，虚心好学，遇到问题多看多问多想，多向周围的同志请教。同时我要努力学习科学文化知识，特别是现代街道经济发展的相关知识。我将坚持理论联系实际的原则，勇于实践，充分发挥主观能动性，以高度工作责任感和踏实工作作风，真正做到全心全意为人民服务。</w:t>
      </w:r>
    </w:p>
    <w:p>
      <w:pPr>
        <w:pStyle w:val="Normal"/>
        <w:rPr/>
      </w:pPr>
      <w:r>
        <w:rPr/>
        <w:t>3</w:t>
      </w:r>
      <w:r>
        <w:rPr/>
        <w:t>、强化责任意识，促进求真务实、廉洁从政责任制的落实。要把对上负责和对下负责结合起来，把对同志负责和对自己负责结合起来，把对党和人民的事业高度负责精神和实事求是的科学态度结合起来，切实肩负起党和人民赋予的工作使命。以上是我本人的对照检查情况，请同志们帮助分析，多提批评意见，我本人一定能做到坚持有则改之，无则加勉的原则，诚恳接受批评意见。</w:t>
      </w:r>
    </w:p>
    <w:p>
      <w:pPr>
        <w:pStyle w:val="Normal"/>
        <w:rPr/>
      </w:pPr>
      <w:r>
        <w:rPr/>
        <w:t>看过最新武装部长讲话稿范文的人还看了：</w:t>
      </w:r>
    </w:p>
    <w:p>
      <w:pPr>
        <w:pStyle w:val="Normal"/>
        <w:rPr/>
      </w:pPr>
      <w:r>
        <w:rPr/>
        <w:t>1.</w:t>
      </w:r>
      <w:r>
        <w:rPr/>
        <w:t>武装部长征兵工作讲话</w:t>
      </w:r>
    </w:p>
    <w:p>
      <w:pPr>
        <w:pStyle w:val="Normal"/>
        <w:rPr/>
      </w:pPr>
      <w:r>
        <w:rPr/>
        <w:t>2.</w:t>
      </w:r>
      <w:r>
        <w:rPr/>
        <w:t>部队演讲稿范文</w:t>
      </w:r>
      <w:r>
        <w:rPr/>
        <w:t>3</w:t>
      </w:r>
      <w:r>
        <w:rPr/>
        <w:t>篇</w:t>
      </w:r>
    </w:p>
    <w:p>
      <w:pPr>
        <w:pStyle w:val="Normal"/>
        <w:rPr/>
      </w:pPr>
      <w:r>
        <w:rPr/>
        <w:t>3.</w:t>
      </w:r>
      <w:r>
        <w:rPr/>
        <w:t>武装工作会议讲话稿</w:t>
      </w:r>
    </w:p>
    <w:p>
      <w:pPr>
        <w:pStyle w:val="Normal"/>
        <w:rPr/>
      </w:pPr>
      <w:r>
        <w:rPr/>
        <w:t>4.</w:t>
      </w:r>
      <w:r>
        <w:rPr/>
        <w:t>武装工作会议上的讲话</w:t>
      </w:r>
    </w:p>
    <w:p>
      <w:pPr>
        <w:pStyle w:val="Normal"/>
        <w:rPr/>
      </w:pPr>
      <w:r>
        <w:rPr/>
        <w:t>5.</w:t>
      </w:r>
      <w:r>
        <w:rPr/>
        <w:t>武装部长征兵工作讲话</w:t>
      </w:r>
    </w:p>
    <w:p>
      <w:pPr>
        <w:pStyle w:val="Normal"/>
        <w:widowControl/>
        <w:bidi w:val="0"/>
        <w:spacing w:before="180" w:after="180"/>
        <w:jc w:val="left"/>
        <w:rPr/>
      </w:pPr>
      <w:r>
        <w:rPr/>
        <w:t>6.</w:t>
      </w:r>
      <w:r>
        <w:rPr/>
        <w:t>民兵整组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