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包容的演讲稿"/>
      <w:r>
        <w:rPr/>
        <w:t>关于包容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李云迪在韩国首尔艺术中心的演奏中表演失误，对此人们意见不一。不少观众不满他事后的态度，而网友则对李云迪在微博中的公开道歉进行指责。对此，我认为李云迪的失误并非不可原谅，也不应该过分指责，而是应该持包容态度，让包容之花开满心田。</w:t>
      </w:r>
    </w:p>
    <w:p>
      <w:pPr>
        <w:pStyle w:val="Normal"/>
        <w:rPr/>
      </w:pPr>
      <w:r>
        <w:rPr/>
        <w:t>高山因包容流水的肆虐而成就壮观瀑布</w:t>
      </w:r>
      <w:r>
        <w:rPr/>
        <w:t>;</w:t>
      </w:r>
      <w:r>
        <w:rPr/>
        <w:t>大海因包容浪花的拍打而成就滔天巨浪</w:t>
      </w:r>
      <w:r>
        <w:rPr/>
        <w:t>;</w:t>
      </w:r>
      <w:r>
        <w:rPr/>
        <w:t>天空因包容彩虹的镶嵌而成就美丽的风景线……包容，不仅仅是自然的品质，而更应该是人类所应有的品质。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每个人都会犯错，只是犯错的原因不一样罢了。李云迪犯的只是当今世界每一个生物都会犯的错，难道不应该被包容</w:t>
      </w:r>
      <w:r>
        <w:rPr/>
        <w:t>?</w:t>
      </w:r>
      <w:r>
        <w:rPr/>
        <w:t>纪伯伦：“一个伟大的人有两颗心，一颗心流血，一颗心包容。”既然热爱李云迪，那么就应该持着包容的态度去原谅他的失误，而不应该因为一次失误就否认他所具有的能力。</w:t>
      </w:r>
    </w:p>
    <w:p>
      <w:pPr>
        <w:pStyle w:val="Normal"/>
        <w:rPr/>
      </w:pPr>
      <w:r>
        <w:rPr/>
        <w:t>网友指责李云迪荒废钢琴事业，对他公开的道歉添油加醋。虽说“举直错诸枉，能使枉者直”，但过分的舆论压力却会使人走向极端，海子因抵制不住别人的流言蜚语而郁郁寡欢卧轨自杀。相反，包容之花则会散发迷人花香，沁人心脾。蔺相如因包容廉颇的恶言相向而成就千古美谈</w:t>
      </w:r>
      <w:r>
        <w:rPr/>
        <w:t>;</w:t>
      </w:r>
      <w:r>
        <w:rPr/>
        <w:t>齐王因包容邹忌的直言讽谏而“六朝皆朝于齐”</w:t>
      </w:r>
      <w:r>
        <w:rPr/>
        <w:t>;</w:t>
      </w:r>
      <w:r>
        <w:rPr/>
        <w:t>中国因包容日本的不法侵略而使世界处于和平安定之中……包容的力量是无法估计的力量。就如雨果说过“世界上最宽阔的是海洋，比海洋更宽阔的是天空，比天空更宽阔的是人的胸怀。”网友应该对李云迪的道歉持包容的态度，让包容之花开满心田。</w:t>
      </w:r>
    </w:p>
    <w:p>
      <w:pPr>
        <w:pStyle w:val="Normal"/>
        <w:rPr/>
      </w:pPr>
      <w:r>
        <w:rPr/>
        <w:t>或许李云迪应该给出一个更加深入人心的道歉，而并不仅仅是微博说说而已。网络是一个没有感情的机器，而面对面的道歉则会易于让人接受，毕竟，说到底人都是感情的动物，观众和网友的行为也是可以被理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大度兼容，则万物兼济。中华文化所持有的包容性，更加体现了包容的魅力，它使中华走向世界，增强了中华文化的国际影响力。所以，让我们抛弃一切误解和偏见，让包容之花开满心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