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爱国主义演讲稿"/>
      <w:r>
        <w:rPr/>
        <w:t>大学生关于爱国主义演讲稿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以前自己对历史知之甚少，今天老师给我们看了一横老师的演讲视频，一横老师的演讲让我有很深的感受，一横老师表达的这种爱国思想值得所有的有良知的国人学习和传承。当初我们中国人的领土被日本侵占，还要中国人割地赔钱买回自己的领土</w:t>
      </w:r>
      <w:r>
        <w:rPr/>
        <w:t>!1931</w:t>
      </w:r>
      <w:r>
        <w:rPr/>
        <w:t>年和</w:t>
      </w:r>
      <w:r>
        <w:rPr/>
        <w:t>1937</w:t>
      </w:r>
      <w:r>
        <w:rPr/>
        <w:t>年九一八事变和卢沟桥事变被日本杀害了多少人的生命</w:t>
      </w:r>
      <w:r>
        <w:rPr/>
        <w:t>!</w:t>
      </w:r>
      <w:r>
        <w:rPr/>
        <w:t>这还只是侵华的开始，日军又对中国华北地区三光政策，企图灭亡全中国</w:t>
      </w:r>
      <w:r>
        <w:rPr/>
        <w:t>!</w:t>
      </w:r>
      <w:r>
        <w:rPr/>
        <w:t>但中国经过八年的抗争终于让日本停战了。但中国却承受了无比巨大的牺牲。</w:t>
      </w:r>
    </w:p>
    <w:p>
      <w:pPr>
        <w:pStyle w:val="Normal"/>
        <w:rPr/>
      </w:pPr>
      <w:r>
        <w:rPr/>
        <w:t>今天的我们生活在新社会，一个没有战争的和平年代里，一直以为日本人和中国人是友好的，没想到日本人曾经给中国人造成那么大的伤害，今天，他们又像以前一样来欺负我们了，不过我们的今天已经不再懦弱了，如今的中国已今非昔比，不容许任何人来侵占我们的国家领土</w:t>
      </w:r>
      <w:r>
        <w:rPr/>
        <w:t>!</w:t>
      </w:r>
    </w:p>
    <w:p>
      <w:pPr>
        <w:pStyle w:val="Normal"/>
        <w:rPr/>
      </w:pPr>
      <w:r>
        <w:rPr/>
        <w:t>因为我们现在还小，所以能做的就只有认真读书，读好书，长大了献出一份力，报效祖国，让祖国更强大不让外国欺负我们中国人</w:t>
      </w:r>
      <w:r>
        <w:rPr/>
        <w:t>!</w:t>
      </w:r>
      <w:r>
        <w:rPr/>
        <w:t>一横老师说的对：少年智则中国智，少年强则中国强</w:t>
      </w:r>
      <w:r>
        <w:rPr/>
        <w:t>!</w:t>
      </w:r>
      <w:r>
        <w:rPr/>
        <w:t>少年雄于地球则中国雄于地球，为中华之崛起而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卫国家人人有责，我们要记住一句话：莫忘国耻，努力学习。购买国货，自强不息</w:t>
      </w:r>
      <w:r>
        <w:rPr/>
        <w:t>!</w:t>
      </w:r>
      <w:r>
        <w:rPr/>
        <w:t>爱国的演讲稿</w:t>
      </w:r>
      <w:r>
        <w:rPr/>
        <w:t>300</w:t>
      </w:r>
      <w:r>
        <w:rPr/>
        <w:t>字关于要理性爱国的演讲稿关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