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维护承包合同最新"/>
      <w:r>
        <w:rPr/>
        <w:t>绿化维护承包合同最新</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4</w:t>
      </w: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4</w:t>
      </w: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4</w:t>
      </w:r>
      <w:r>
        <w:rPr/>
        <w:t>、本合同一式份，甲、乙双方各执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