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公路事业发展责任书范文"/>
      <w:r>
        <w:rPr/>
        <w:t>交通公路事业发展责任书范文</w:t>
      </w:r>
      <w:bookmarkEnd w:id="0"/>
    </w:p>
    <w:p>
      <w:pPr>
        <w:pStyle w:val="Normal"/>
        <w:rPr/>
      </w:pPr>
      <w:r>
        <w:rPr/>
        <w:t>200*</w:t>
      </w:r>
      <w:r>
        <w:rPr/>
        <w:t>年是贯彻落实党的十六届三中、四中全会精神全面建设小康社会的重要年，也是国省道干线公路继续实施安保工程、改善工程迎接部检之年，又是建设“平安龙岩”、“平安单位”的创建年，为进一步强化综治安全管理工作，按照“谁主管、谁负责”的原则，最大限度减少和遏制各类案件和事故的发生，促进我市交通公路事业的健康发展，特制定本责任书。</w:t>
      </w:r>
    </w:p>
    <w:p>
      <w:pPr>
        <w:pStyle w:val="Normal"/>
        <w:rPr/>
      </w:pPr>
      <w:r>
        <w:rPr/>
        <w:t>一、加强领导，明确责任</w:t>
      </w:r>
    </w:p>
    <w:p>
      <w:pPr>
        <w:pStyle w:val="Normal"/>
        <w:rPr/>
      </w:pPr>
      <w:r>
        <w:rPr/>
        <w:t>正确处理好安全与生产、安全与效益、安全与发展的关系，始终坚持把维护政治稳定和抓好安全生产摆上领导的重要议事日程，在全局形成一把手对综治安全负总责，分管领导具体负责，其他领导在分工范围内相应负责的责任体系。继续坚持在全局推行决策层、管理层、生产层的“三长负责制”的安全管理模式。继续坚持做到安全与生产调度“五同时”，新、扩、改建工程与安全卫生“三同时”。日常管理做到每月一检查、每季一例会研究和部署综治安全工作，并针对存在问题采取有效措施防范整改。</w:t>
      </w:r>
    </w:p>
    <w:p>
      <w:pPr>
        <w:pStyle w:val="Normal"/>
        <w:rPr/>
      </w:pPr>
      <w:r>
        <w:rPr/>
        <w:t>二、强化教育，提高素质</w:t>
      </w:r>
    </w:p>
    <w:p>
      <w:pPr>
        <w:pStyle w:val="Normal"/>
        <w:rPr/>
      </w:pPr>
      <w:r>
        <w:rPr/>
        <w:t>各单位要以“四五”普法为载体，通过开展各阶段的专项教育，采取以会代训、安全培训、声象教育、图片展览、知识竞赛等，广泛开展多形式的综治安全法律法规的宣传教育和培训。继续坚持抓好养路工、换岗职工、特殊工种、车机驾驶员、民工队伍的安全教育培训和新工人上岗前的三级安全教育，不断提高从业人员及各岗位人员的安全素质和规避事故的能力，做到严守安全操作规程，正确使用劳动保护用品、文明作业。有计划地组织干部职工学好《宪法》、《刑法》、《安全生产法》、《公路法》、《劳动法》、《消防法》、《保密法》、《工会法》、《道路交通安全法》、《行政许可法》、等与公路安全相关的法律法规，做到遵纪守法、依法行政、依法管理，不断提高各类岗位人员的法制观念和管理素质。</w:t>
      </w:r>
    </w:p>
    <w:p>
      <w:pPr>
        <w:pStyle w:val="Normal"/>
        <w:rPr/>
      </w:pPr>
      <w:r>
        <w:rPr/>
        <w:t>三、突出重点，落实防范</w:t>
      </w:r>
    </w:p>
    <w:p>
      <w:pPr>
        <w:pStyle w:val="Normal"/>
        <w:rPr/>
      </w:pPr>
      <w:r>
        <w:rPr/>
        <w:t>全年综治安全工作要加强对重点要害部位和事故易发部位的管理，积极组织开展好春运、综治宣传月、安全生产月等竞赛活动以及生产安全、消防安全、保密安全、交通安全和“平安单位”创建等各阶段的专项整治活动。全力以赴抓好施工保畅、事故“黑点”整治、车机管理和财务室、微机室、机要档案室、现金票证、贵重物品、密级资料的安全保卫管理，认真做好单位内部防火、防盗、防破坏、防事故四防工作，全面落实人防、物防、技防、保密措施。规范开山采石和火工用品的管理，严格与火工用品使用班组</w:t>
      </w:r>
      <w:r>
        <w:rPr/>
        <w:t>(</w:t>
      </w:r>
      <w:r>
        <w:rPr/>
        <w:t>民工队</w:t>
      </w:r>
      <w:r>
        <w:rPr/>
        <w:t>)</w:t>
      </w:r>
      <w:r>
        <w:rPr/>
        <w:t>签订《火工用品使用安全管理责任书》，做到责任落实、管理到位。力求火工材料领用核销手续完整、帐物相符无丢失，并做好爆破四员的年度审验工作。并及时开展高密度、多层次、全方位、经常性的综治安全检查，切实消除“三违”现象，有效遏制各类案件和事故的发生。</w:t>
      </w:r>
    </w:p>
    <w:p>
      <w:pPr>
        <w:pStyle w:val="Normal"/>
        <w:rPr/>
      </w:pPr>
      <w:r>
        <w:rPr/>
        <w:t>四、强化消防，落实责任</w:t>
      </w:r>
    </w:p>
    <w:p>
      <w:pPr>
        <w:pStyle w:val="Normal"/>
        <w:rPr/>
      </w:pPr>
      <w:r>
        <w:rPr/>
        <w:t>认真贯彻执行《消防法》和《机关、团体、企业、事业单位消防安全管理规定》，全面落实各级和各岗位消防安全责任制，加强防范，预防和减少火灾事故的发生。建立健全消防安全制度和灭火、应急疏散预案，并经常对职工进行消防器材使用、高层法律火灾逃生、扑救火灾常识的宣传教育和培训。强化日常的消防检查和防范，确保办公楼院、生活区域的建筑消防设施随时保持完好状态。同时设置国家规定的消防安全、疏散标志和应急照明装置，及时解决消防问题，极力消除火灾隐患。</w:t>
      </w:r>
    </w:p>
    <w:p>
      <w:pPr>
        <w:pStyle w:val="Normal"/>
        <w:rPr/>
      </w:pPr>
      <w:r>
        <w:rPr/>
        <w:t>五、重视综治，推动创安</w:t>
      </w:r>
    </w:p>
    <w:p>
      <w:pPr>
        <w:pStyle w:val="Normal"/>
        <w:rPr/>
      </w:pPr>
      <w:r>
        <w:rPr/>
        <w:t>全局要围绕发案少、秩序好、群众满意度高为目标，在当地综治委的领导下，坚持开展“平安单位”创建活动，按照创安“八标准”和“六合格”抓好各项工作的落实。充分发动群众，加强群防群治组织的建设，积极配合做好“打黑除恶”和查禁“六合彩”、“</w:t>
      </w:r>
      <w:r>
        <w:rPr/>
        <w:t>***”</w:t>
      </w:r>
      <w:r>
        <w:rPr/>
        <w:t>专项整治，努力实现本辖区“七无”良好氛围。并结合“扫黄打非”开展创建无毒害单位活动，努力扫除各种社会丑恶现象</w:t>
      </w:r>
      <w:r>
        <w:rPr/>
        <w:t>;</w:t>
      </w:r>
      <w:r>
        <w:rPr/>
        <w:t>做好内部单位矛盾纠纷的排查调处工作，防止群体性事件、集体上访、越级上访事件的发生，将矛盾纠纷化解在基层和萌芽状态，努力做到“五个提高、五个遏制、五个防止”，极力稳定好职工队伍，不断增强所辖区域预防和控制犯罪的能力。</w:t>
      </w:r>
    </w:p>
    <w:p>
      <w:pPr>
        <w:pStyle w:val="Normal"/>
        <w:rPr/>
      </w:pPr>
      <w:r>
        <w:rPr/>
        <w:t>六、健全机构，落实保密</w:t>
      </w:r>
    </w:p>
    <w:p>
      <w:pPr>
        <w:pStyle w:val="Normal"/>
        <w:rPr/>
      </w:pPr>
      <w:r>
        <w:rPr/>
        <w:t>要认真贯彻《保密法》和《龙岩市保密技术工作十五发展规划》，层层健全保密和定密工作领导小组，制订各级和各岗位保密责任制，确定各单位定密审核人，通过“三确定”把保密防守在文件制作的源头上，有效地发挥保密的固本作用。各单位要结合实际情况确定保密重点部位，加强保密防范措施的落实。涉密人员要严格遵守保密纪律，做到对相关保密不扩散不泄密，对保密文件资料的清理、清退、销毁、归档、移交按章办事，认真做好涉密和非涉密法律的管理，严禁用涉密法律上国际互联网以策安全。新晨范文网</w:t>
      </w:r>
    </w:p>
    <w:p>
      <w:pPr>
        <w:pStyle w:val="Normal"/>
        <w:rPr/>
      </w:pPr>
      <w:r>
        <w:rPr/>
        <w:t>七、按省公路管理局的规定</w:t>
      </w:r>
    </w:p>
    <w:p>
      <w:pPr>
        <w:pStyle w:val="Normal"/>
        <w:rPr/>
      </w:pPr>
      <w:r>
        <w:rPr/>
        <w:t>凡单位发生工伤死亡、重伤</w:t>
      </w:r>
      <w:r>
        <w:rPr/>
        <w:t>3</w:t>
      </w:r>
      <w:r>
        <w:rPr/>
        <w:t>人、万元以上或死亡</w:t>
      </w:r>
      <w:r>
        <w:rPr/>
        <w:t>1</w:t>
      </w:r>
      <w:r>
        <w:rPr/>
        <w:t>人的火灾、主要责任死亡</w:t>
      </w:r>
      <w:r>
        <w:rPr/>
        <w:t>1</w:t>
      </w:r>
      <w:r>
        <w:rPr/>
        <w:t>人的交通事故、爆炸事故及单位主管领导有犯罪行为的、单位发生</w:t>
      </w:r>
      <w:r>
        <w:rPr/>
        <w:t>10</w:t>
      </w:r>
      <w:r>
        <w:rPr/>
        <w:t>人以上集体上访、越级上访、罢工、非法示威游行造成严重后果危害社会稳定的、单位发生重大刑事案件或恶性事故直接经济损失达</w:t>
      </w:r>
      <w:r>
        <w:rPr/>
        <w:t>20</w:t>
      </w:r>
      <w:r>
        <w:rPr/>
        <w:t>万元以上的实行一票否决</w:t>
      </w:r>
      <w:r>
        <w:rPr/>
        <w:t>;</w:t>
      </w:r>
      <w:r>
        <w:rPr/>
        <w:t>单位发生完全责任事故的，罚单位直接经济损失</w:t>
      </w:r>
      <w:r>
        <w:rPr/>
        <w:t>30%</w:t>
      </w:r>
      <w:r>
        <w:rPr/>
        <w:t>，负主要责任的罚单位直接经济损失</w:t>
      </w:r>
      <w:r>
        <w:rPr/>
        <w:t>20%</w:t>
      </w:r>
      <w:r>
        <w:rPr/>
        <w:t>，负同等责任的罚单位直接经济损失</w:t>
      </w:r>
      <w:r>
        <w:rPr/>
        <w:t>15%</w:t>
      </w:r>
      <w:r>
        <w:rPr/>
        <w:t>，负次要责任的罚单位直接经济损失</w:t>
      </w:r>
      <w:r>
        <w:rPr/>
        <w:t>10%</w:t>
      </w:r>
      <w:r>
        <w:rPr/>
        <w:t>，凡发生责任事故或工伤事故隐瞒不报的，经查实取消先进单位称号，并给予罚款</w:t>
      </w:r>
      <w:r>
        <w:rPr/>
        <w:t>1000</w:t>
      </w:r>
      <w:r>
        <w:rPr/>
        <w:t>元，同时责成单位领导作书面检查并通报全局。</w:t>
      </w:r>
    </w:p>
    <w:p>
      <w:pPr>
        <w:pStyle w:val="Normal"/>
        <w:rPr/>
      </w:pPr>
      <w:r>
        <w:rPr/>
        <w:t>八、本责任书市局安保科存档壹份，各基层单位、各科室各执壹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责任书自签订之日起至二</w:t>
      </w:r>
      <w:r>
        <w:rPr/>
        <w:t>oo</w:t>
      </w:r>
      <w:r>
        <w:rPr/>
        <w:t>六年职代会重签之前有效。若责任人工作调整，由继任人继续履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