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本科实习自我鉴定报告"/>
      <w:r>
        <w:rPr/>
        <w:t>护士本科实习自我鉴定报告</w:t>
      </w:r>
      <w:bookmarkEnd w:id="0"/>
    </w:p>
    <w:p>
      <w:pPr>
        <w:pStyle w:val="Normal"/>
        <w:rPr/>
      </w:pPr>
      <w:r>
        <w:rPr/>
        <w:t>短短</w:t>
      </w:r>
      <w:r>
        <w:rPr/>
        <w:t>9</w:t>
      </w:r>
      <w:r>
        <w:rPr/>
        <w:t>个月的实习生涯已接近尾声，在这里我有必要对自己这</w:t>
      </w:r>
      <w:r>
        <w:rPr/>
        <w:t>9</w:t>
      </w:r>
      <w:r>
        <w:rPr/>
        <w:t>个月的实习生活来进行一次大总结</w:t>
      </w:r>
      <w:r>
        <w:rPr/>
        <w:t>!</w:t>
      </w:r>
      <w:r>
        <w:rPr/>
        <w:t>在学校学习了两年的理论知识，加上临床的</w:t>
      </w:r>
      <w:r>
        <w:rPr/>
        <w:t>9</w:t>
      </w:r>
      <w:r>
        <w:rPr/>
        <w:t>个月，在这段期间，我们哭过、笑过、抱怨过、放弃过…但最终我们释然</w:t>
      </w:r>
      <w:r>
        <w:rPr/>
        <w:t>!</w:t>
      </w:r>
      <w:r>
        <w:rPr/>
        <w:t>然后怀着一份感激的心情努力走过来了</w:t>
      </w:r>
      <w:r>
        <w:rPr/>
        <w:t>!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我们进去黄披区人民医院，进行为期</w:t>
      </w:r>
      <w:r>
        <w:rPr/>
        <w:t>9</w:t>
      </w:r>
      <w:r>
        <w:rPr/>
        <w:t>个月的临床护理实习生活。在这里，我们对理论知识得到进一步巩固和加强，也对护理技能操作的培养和锻炼得到进一步提升</w:t>
      </w:r>
      <w:r>
        <w:rPr/>
        <w:t>!</w:t>
      </w:r>
      <w:r>
        <w:rPr/>
        <w:t>这将是我们走上社会、踏上工作岗位的最佳锻炼阶段，是我们人生中的一笔巨额财富</w:t>
      </w:r>
      <w:r>
        <w:rPr/>
        <w:t>!</w:t>
      </w:r>
      <w:r>
        <w:rPr/>
        <w:t>在这里，我特此感谢各位老师在学校期间的辛勤栽培，感谢黄披去人民医院为我提供的各种优越的实习条件，感谢所有为我的带教老师时的关心照顾和辛勤指导</w:t>
      </w:r>
      <w:r>
        <w:rPr/>
        <w:t>!</w:t>
      </w:r>
    </w:p>
    <w:p>
      <w:pPr>
        <w:pStyle w:val="Normal"/>
        <w:rPr/>
      </w:pPr>
      <w:r>
        <w:rPr/>
        <w:t>在护理部主任的安排下我实习的第一站是外科，在这里所有的一切大意我来说都是陌生而又好奇的</w:t>
      </w:r>
      <w:r>
        <w:rPr/>
        <w:t>!</w:t>
      </w:r>
      <w:r>
        <w:rPr/>
        <w:t>在病房实习所接触最多的是病人及其家属，所以我们对自己的要求也不一样，做什么都要特别小心与仔细，回答病人的问题要求也更是甚严，但这更能体现我们所学东西的不足与薄弱环节，刚开始去的时候我的带教老师很好，什么都手把手的教我，那时老师最主要是在培养我配药的能力与速度，在外科经过两个月的实习，我基本都可以更上老师配药的节奏。并在此期间让自己对一般常见病有了进一步了解，学到了体位引流、吸氧、插鼻胃、管更换引流袋、倒尿术、静脉输液、心电监护等等护理技术。由于是刚刚走出校门的学生，所以刚开始几天每天都在忙碌着，整个人都感觉好累好累，全身都是酸痛，下班后回到住处倒头就睡</w:t>
      </w:r>
      <w:r>
        <w:rPr/>
        <w:t>!</w:t>
      </w:r>
      <w:r>
        <w:rPr/>
        <w:t>身心疲惫</w:t>
      </w:r>
      <w:r>
        <w:rPr/>
        <w:t>!</w:t>
      </w:r>
      <w:r>
        <w:rPr/>
        <w:t>虽然很累，但感觉一切都觉得值得，让我离目标又近了一步</w:t>
      </w:r>
      <w:r>
        <w:rPr/>
        <w:t>!</w:t>
      </w:r>
      <w:r>
        <w:rPr/>
        <w:t>我很感谢在这带过我的老师，她让我比较快的适应了医院各科室的护理工作，能够尽快的适应医院环境，为以后的实习阶段打下了良好的基础</w:t>
      </w:r>
      <w:r>
        <w:rPr/>
        <w:t>!</w:t>
      </w:r>
      <w:r>
        <w:rPr/>
        <w:t>所学的东西也将成为我下一个科室的财富。我知道护理的工作是非常繁重与杂乱的，尽管在在没实习之前也有所感悟，但是真正进入病房后感触更是深刻了。的确，护士的活很零碎，很杂乱，还可以说很低微，可是透过多数人的饿不理解，护士有着独特的魅力。医院离不开护士，医生离不开护士，病人也离不开护士。这琐碎的工作，有着完整的体系，正因为如此，才发挥了其独特的作用。因为有了临床的实习，我们才更全面的理解了护理工作，更具体而详细的理解这个行业。</w:t>
      </w:r>
    </w:p>
    <w:p>
      <w:pPr>
        <w:pStyle w:val="Normal"/>
        <w:rPr/>
      </w:pPr>
      <w:r>
        <w:rPr/>
        <w:t>接着下一个科室在急诊实习，通过各位老师的热情指导，耐心言传身教，使我更深刻体会到了护理工作的艺术性和专业性。急诊是抢救病人生命，照顾危重病患的第一线。作为一名急诊护士，不仅要熟练掌握各项急诊操作，还要具备常人所没有的耐心和爱心</w:t>
      </w:r>
      <w:r>
        <w:rPr/>
        <w:t>;</w:t>
      </w:r>
      <w:r>
        <w:rPr/>
        <w:t>要在紧急情况下，动用自己的自己的聪明才智，以真心真诚的态度对待病人，认真做好与病人家属的沟通。这些工作看似简单，但绝非一朝一夕能完成的。通过在急诊实习的这段时间，使我对护理工作有了进一步认识，我将牢记急诊严谨求实，认真谨慎的工作作风，踏踏实实的做好每一项护理工作。争取早让成为一名优秀的临床护士。</w:t>
      </w:r>
    </w:p>
    <w:p>
      <w:pPr>
        <w:pStyle w:val="Normal"/>
        <w:rPr/>
      </w:pPr>
      <w:r>
        <w:rPr/>
        <w:t>然后实习的下一站在内科，印象最深的是在呼吸内科，一次对一位肺心病病人抢救的全过程。那位患者是因为自己下地上厕所而导致的暂时缺氧。听到报警，老师和值班医生还有我立刻跑向病房，老师快速让病人平躺，给他带上呼吸面罩，监护仪，并且关注他的血压和氧饱和度。与此同时，又有几个医生也赶到病房开始会诊。病情在不断变化发展，抢救计划也随着病情而灵活多变，所有人的神经都绷紧着。我一会儿盯着心电监护仪的表情，一会儿看看病人的表情，为病人揪心。药物进入病人体内，所有人都在观察病情的进一步发展。无论是医生还是护士，此时注意力都高度集中。医生们缜密判断，护士们熟练操作，紧张而不慌张，病房里除了呼吸机的声音，安静极了。病人家属把病人的生命交到了医生和护士手中，把亲人生的希望寄托在他们身上，医生护士们的肩膀上此刻承载了多大的压力，恐怕只有他们自己知道经过一个多小时的抢救，呼吸，心跳，血氧饱和逐渐恢复正常，病人从死亡线被拉了回来，所有人都松了口气。由此，我深刻地体会到了作为一名护理人员，必须具备精湛的护理操作技能，同时还必须有敏捷的思维冷静的头脑，熟练的与医生默契配合。医护配合至关重要，医生和护士的职责是高度统一的，目标都是为了给病人缓解或解除生理上和心理上的痛苦，只有当医生和护士做到密切配合，才能给病人带来最大利益。内科系的疾病的发生与病人的心理状态和行为方式密切相关，所以平时在与病人接触的治疗与护理中，我运用自己掌握的知识，鼓励病人调解好心理，建立良好的生活方式，并针对不同病症给予相应的健康教育指导，赢得了病人及家属的认可。</w:t>
      </w:r>
    </w:p>
    <w:p>
      <w:pPr>
        <w:pStyle w:val="Normal"/>
        <w:rPr/>
      </w:pPr>
      <w:r>
        <w:rPr/>
        <w:t>在接下来大的科室就是儿科，在儿科的实习中，同样跟着老师上了中夜班，以至于在中夜班中应注意到的事项，在新生儿中，了解并掌握了早产儿在暖箱中的注意点，新生儿黄疸照蓝光时需要注意的几方面。虽然小孩子的针打的不是很多，但在其他方面我学的到了很多。如在从理论中，我学习到了新生儿黄疸的辨别，支气管肺炎的临床表现，护理诊断及护理措施，患儿轻、中、重度缺水的划分等。其实在儿科对护理工作真的是一个大挑战，对与学会与病人家属沟通尤为重要</w:t>
      </w:r>
      <w:r>
        <w:rPr/>
        <w:t>!</w:t>
      </w:r>
    </w:p>
    <w:p>
      <w:pPr>
        <w:pStyle w:val="Normal"/>
        <w:rPr/>
      </w:pPr>
      <w:r>
        <w:rPr/>
        <w:t>再接着就是妇科了，在这里我学到了很多，有了在外科和内科实习的精练，在这里很多事情做得也得心应手，在老师的带领下，我的静脉输液技术得到进一不提高，对与手术病人我直待如何为他进行术前准备，其他的基本操作技术我在这得到进一步加强与巩固</w:t>
      </w:r>
      <w:r>
        <w:rPr/>
        <w:t>!</w:t>
      </w:r>
      <w:r>
        <w:rPr/>
        <w:t>对与在妇科里常见疾病有了进一步认识，也知道一些相关处理措施，在这里很多人因为躯体和身体都受了重创，所以在情绪上难免有些或大或小的波动，所以在这里我们应该给予患者理解并在心灵上给予帮助</w:t>
      </w:r>
      <w:r>
        <w:rPr/>
        <w:t>!</w:t>
      </w:r>
      <w:r>
        <w:rPr/>
        <w:t>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护理工作实习的大半年多的时间里</w:t>
      </w:r>
      <w:r>
        <w:rPr/>
        <w:t>!</w:t>
      </w:r>
      <w:r>
        <w:rPr/>
        <w:t>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这这里学习和了解一些法律知识都非常重要而且是必然的</w:t>
      </w:r>
      <w:r>
        <w:rPr/>
        <w:t>!</w:t>
      </w:r>
      <w:r>
        <w:rPr/>
        <w:t>对自己是一种保护</w:t>
      </w:r>
      <w:r>
        <w:rPr/>
        <w:t>!</w:t>
      </w:r>
    </w:p>
    <w:p>
      <w:pPr>
        <w:pStyle w:val="Normal"/>
        <w:rPr/>
      </w:pPr>
      <w:r>
        <w:rPr/>
        <w:t>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护理操作过程中严格执行三查七对，同时，要积极参加各类病例讨论和学术讲座，不断丰富自己的业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以来对某些大科室的所感所捂所想所写</w:t>
      </w:r>
      <w:r>
        <w:rPr/>
        <w:t>!</w:t>
      </w:r>
      <w:r>
        <w:rPr/>
        <w:t>实习已经快结束，这一轮挑战已经慢慢接近落幕，但我们前面的路还很长，心的挑战也即将上演，我们必须做好充分的准备迎难而上，树立良好的思想道德素质，要有信心与恒心</w:t>
      </w:r>
      <w:r>
        <w:rPr/>
        <w:t>!</w:t>
      </w:r>
      <w:r>
        <w:rPr/>
        <w:t>相信自己在接下来的工作中会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