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入学习两学一做心得体会范文"/>
      <w:r>
        <w:rPr/>
        <w:t>2023</w:t>
      </w:r>
      <w:r>
        <w:rPr/>
        <w:t>深入学习两学一做心得体会范文</w:t>
      </w:r>
      <w:bookmarkEnd w:id="0"/>
    </w:p>
    <w:p>
      <w:pPr>
        <w:pStyle w:val="Normal"/>
        <w:rPr/>
      </w:pPr>
      <w:r>
        <w:rPr/>
        <w:t>农村党员中开展“两学一做”活动，是非常有必要的，全体党员应高度重视，通过学习，提高全体农村党员思想认识，更好的为人民服务，做一名合格的共产党员。</w:t>
      </w:r>
    </w:p>
    <w:p>
      <w:pPr>
        <w:pStyle w:val="Normal"/>
        <w:rPr/>
      </w:pPr>
      <w:r>
        <w:rPr/>
        <w:t>“</w:t>
      </w:r>
      <w:r>
        <w:rPr/>
        <w:t>两学一做”学习教育不是一次活动，要突出正常教育，区分层次，有针对性地解决问题，依托“三会一课”等党的组织生活制度，发挥党支部自我净化、自我提高的主动性，真正把党的思想政治建设抓在日常、严在经常。</w:t>
      </w:r>
    </w:p>
    <w:p>
      <w:pPr>
        <w:pStyle w:val="Normal"/>
        <w:rPr/>
      </w:pPr>
      <w:r>
        <w:rPr/>
        <w:t>“</w:t>
      </w:r>
      <w:r>
        <w:rPr/>
        <w:t>两学一做”即“学党章党规、学系列讲话，做合格党员”学习教育。村支委深入践行“两学一课”，对于推动全面从严治党向基层延伸，巩固拓展党的群众路线教育实践活动和“三严三实”专题教育成果，进一步解决基层党员队伍在思想、组织、作风、纪律等方面存在的问题，保持发展党的先进性和纯洁性具有重要意义。“两学一做”对象是全体党员，但是对于农村年轻党员外出务工的人居多。中老年党员文化受教育程度普遍较低。对于依托“三会一课”的“两学一做”的教育内容就要做到“灵活多样”，不能搞一刀切。</w:t>
      </w:r>
    </w:p>
    <w:p>
      <w:pPr>
        <w:pStyle w:val="Normal"/>
        <w:rPr/>
      </w:pPr>
      <w:r>
        <w:rPr/>
        <w:t>对于不同年龄段和受教育程度的基层党员“两学一做”学习教育要做到“因人制宜”。对于具有接受过初中以上文化教育的年轻党员，要通过书籍材料及共产党员网、手机报、电视栏目、微信易信和远程教育平台自学党章党规及系列讲话，并在“三会一课”党员活动中轮流讲党课。对于受教育程度较低的基层老党员要通过听党课，观看学习视频等中老年党员乐于接受的形式进行学习。并通过结合自己的基层工作及思想情况对照“两学一做”讲党课。</w:t>
      </w:r>
    </w:p>
    <w:p>
      <w:pPr>
        <w:pStyle w:val="Normal"/>
        <w:rPr/>
      </w:pPr>
      <w:r>
        <w:rPr/>
        <w:t>对于外出务工及在村的基层党员“两学一做”学习教育要做到“因地制宜”。对于外出务工的基层党员要通过微信平台推送村委“三会一课”组织生活学习内容，通过发送短信方法，让外出党员学习了解，党章党规及系列讲话基本内容。对于在村基层党员要依托“三会一课“经常组织党员在村委学习讨论“两学一做”。同时通过农家书屋为基层党员提供自学“两学一做”。</w:t>
      </w:r>
    </w:p>
    <w:p>
      <w:pPr>
        <w:pStyle w:val="Normal"/>
        <w:rPr/>
      </w:pPr>
      <w:r>
        <w:rPr/>
        <w:t>那么如何在农村党员中推进“两学一做”学习教育，我认为重要从以下三个方面来做：</w:t>
      </w:r>
    </w:p>
    <w:p>
      <w:pPr>
        <w:pStyle w:val="Normal"/>
        <w:rPr/>
      </w:pPr>
      <w:r>
        <w:rPr/>
        <w:t>一、要在理想信念上下功夫</w:t>
      </w:r>
    </w:p>
    <w:p>
      <w:pPr>
        <w:pStyle w:val="Normal"/>
        <w:rPr/>
      </w:pPr>
      <w:r>
        <w:rPr/>
        <w:t>习总书记曾说过，理想信念是共产党人的精神之“钙”，必须加强思想政治建设，解决彻底世界观、人生观、价值观这个“总开关”问题。人的“三观”紧密联系，只有树立了正确的“三观”，才能正确引导人们做事，才能更好地促进社会的发展，让人民过上更好的生活。“两学一做”能够引导党员干部学党章党规，学习习总书记系列重要讲话，通过学习，将理论与实践结合起来，才能真正做好一名合格党员。在农村党员中如何更好地组织党员学习，从而提高他们的思想认识，我认为应该充分利用开展“三会一课”的时间，主动组织党员学习，应成立领导小组，由专人负责，上党课时可以由多个人组织学习，丰富内容。学习完之后，让党员进行讨论，同时谈谈自己的认识，及以后如何做一名合格的党员。</w:t>
      </w:r>
    </w:p>
    <w:p>
      <w:pPr>
        <w:pStyle w:val="Normal"/>
        <w:rPr/>
      </w:pPr>
      <w:r>
        <w:rPr/>
        <w:t>二、制定具体的规章制度</w:t>
      </w:r>
    </w:p>
    <w:p>
      <w:pPr>
        <w:pStyle w:val="Normal"/>
        <w:rPr/>
      </w:pPr>
      <w:r>
        <w:rPr/>
        <w:t>没有规矩不成方圆，党章和党规是党员干部必须遵循的基本行为准则，任何一个党员都应该遵守，认真履行党章赋予的权利和义务，要严格执行党纪党规，村两委班子必须起带头作用，认真落实“三严三实”要求。同时在学习教育活动中，应严格要求党员在组织学习时，必须参加，有特殊情况的必须请假，无故缺勤超过三次给予通报，超过三次给予警告并上报上级党组织，从而能提高全体党员的自觉认识，摒弃懒散无动于衷的思想，引起全体党员对此次学习教育的高度重视。</w:t>
      </w:r>
    </w:p>
    <w:p>
      <w:pPr>
        <w:pStyle w:val="Normal"/>
        <w:rPr/>
      </w:pPr>
      <w:r>
        <w:rPr/>
        <w:t>三、充分发挥党员的先锋模范作用</w:t>
      </w:r>
    </w:p>
    <w:p>
      <w:pPr>
        <w:pStyle w:val="Normal"/>
        <w:rPr/>
      </w:pPr>
      <w:r>
        <w:rPr/>
        <w:t>开展“两学一做”学习教育的目的，其实就是要求党员明确自身的价值，提高党员的认识，转变思想作风，努力做到全心全意为人民服务，应把“两学一做”学习教育的成效落实到体现党员先进性，发挥党员先锋模范上，在农村党员中应由村党支部书记带领，主动发挥党员的先锋模范作用。制定连带帮扶责任制度，对困难群众给予帮助，党员应常到村民家中走动，了解实际情况，对有困难的群众及时给予帮助，不能解决的报村委，经两委会讨论帮助政策，无法解决的报上级党组织。全体党员应该团结一致，同心同力带领村民致富，让村民都能过上好日子。</w:t>
      </w:r>
    </w:p>
    <w:p>
      <w:pPr>
        <w:pStyle w:val="Normal"/>
        <w:rPr/>
      </w:pPr>
      <w:r>
        <w:rPr/>
        <w:t>总之，在农村党员中开展“两学一做”活动，是非常有必要的，全体党员应高度重视，通过学习，提高全体农村党员思想认识，更好的为人民服务，做一名合格的共产党员。</w:t>
      </w:r>
    </w:p>
    <w:p>
      <w:pPr>
        <w:pStyle w:val="Normal"/>
        <w:rPr/>
      </w:pPr>
      <w:r>
        <w:rPr/>
        <w:t>基层学习“两学一做”只有结合基层实际根据不同农村党员的特点，指定灵活多样的学习方式并灵活运用新媒体、新阵地、新途径。要全面学习“两学一做”同时根据本村党员情况又要有侧重点。农村党员学习只有结合实际，创新学习形式才能让“两学一做”在基层真正取得实效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有关于党员的心得体会</w:t>
      </w:r>
    </w:p>
    <w:p>
      <w:pPr>
        <w:pStyle w:val="Normal"/>
        <w:rPr/>
      </w:pPr>
      <w:r>
        <w:rPr/>
        <w:t>2.</w:t>
      </w:r>
      <w:r>
        <w:rPr/>
        <w:t>党员学习心得感悟优秀范文</w:t>
      </w:r>
    </w:p>
    <w:p>
      <w:pPr>
        <w:pStyle w:val="Normal"/>
        <w:rPr/>
      </w:pPr>
      <w:r>
        <w:rPr/>
        <w:t>3.</w:t>
      </w:r>
      <w:r>
        <w:rPr/>
        <w:t>学习优秀共产党员心得体会范文</w:t>
      </w:r>
    </w:p>
    <w:p>
      <w:pPr>
        <w:pStyle w:val="Normal"/>
        <w:rPr/>
      </w:pPr>
      <w:r>
        <w:rPr/>
        <w:t>4.</w:t>
      </w:r>
      <w:r>
        <w:rPr/>
        <w:t>党员心得体会</w:t>
      </w:r>
      <w:r>
        <w:rPr/>
        <w:t>2017</w:t>
      </w:r>
      <w:r>
        <w:rPr/>
        <w:t>经典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员政治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