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九世的读书心得体会"/>
      <w:r>
        <w:rPr/>
        <w:t>《查理九世》的读书心得体会</w:t>
      </w:r>
      <w:bookmarkEnd w:id="0"/>
    </w:p>
    <w:p>
      <w:pPr>
        <w:pStyle w:val="Normal"/>
        <w:rPr/>
      </w:pPr>
      <w:r>
        <w:rPr/>
        <w:t>《查理九世》描述了墨多多，虎鲨，娆婷婷，扶幽，查理四人一狗一起经历了惊心动魄的冒险。他们从不退缩，奋勇直前，就这样克服了一次又一次的困难。</w:t>
      </w:r>
    </w:p>
    <w:p>
      <w:pPr>
        <w:pStyle w:val="Normal"/>
        <w:rPr/>
      </w:pPr>
      <w:r>
        <w:rPr/>
        <w:t>他们组成的小队叫</w:t>
      </w:r>
      <w:r>
        <w:rPr/>
        <w:t>DODO</w:t>
      </w:r>
      <w:r>
        <w:rPr/>
        <w:t>冒险队，他们的老大是小狗查理，查理会说话，因为它有一个神奇的蝴蝶结，只要动物带上它，就能听懂人话并能说话，每次都要他们一起动脑筋才能解决问题。</w:t>
      </w:r>
    </w:p>
    <w:p>
      <w:pPr>
        <w:pStyle w:val="Normal"/>
        <w:rPr/>
      </w:pPr>
      <w:r>
        <w:rPr/>
        <w:t>他们的团结友爱的精神深深地打动了我，就像我和哥哥一起和</w:t>
      </w:r>
      <w:r>
        <w:rPr/>
        <w:t>xx</w:t>
      </w:r>
      <w:r>
        <w:rPr/>
        <w:t>，</w:t>
      </w:r>
      <w:r>
        <w:rPr/>
        <w:t>xx</w:t>
      </w:r>
      <w:r>
        <w:rPr/>
        <w:t>踢球一样，我们一次踢球，第一局，</w:t>
      </w:r>
      <w:r>
        <w:rPr/>
        <w:t>xx</w:t>
      </w:r>
      <w:r>
        <w:rPr/>
        <w:t>很快抢到球，正准备射门的时候被葛骥抢先一步把球抢下来，然后自己把球踢向球门，因此</w:t>
      </w:r>
      <w:r>
        <w:rPr/>
        <w:t>xx</w:t>
      </w:r>
      <w:r>
        <w:rPr/>
        <w:t>占了</w:t>
      </w:r>
      <w:r>
        <w:rPr/>
        <w:t>xx</w:t>
      </w:r>
      <w:r>
        <w:rPr/>
        <w:t>的风头。</w:t>
      </w:r>
    </w:p>
    <w:p>
      <w:pPr>
        <w:pStyle w:val="Normal"/>
        <w:rPr/>
      </w:pPr>
      <w:r>
        <w:rPr/>
        <w:t>xx</w:t>
      </w:r>
      <w:r>
        <w:rPr/>
        <w:t>生气地说：“明明是我抢到的球你干嘛来抢去射门</w:t>
      </w:r>
      <w:r>
        <w:rPr/>
        <w:t>?”“</w:t>
      </w:r>
      <w:r>
        <w:rPr/>
        <w:t>我年龄最小，你当然要让我。”</w:t>
      </w:r>
      <w:r>
        <w:rPr/>
        <w:t>xx</w:t>
      </w:r>
      <w:r>
        <w:rPr/>
        <w:t>回答。过了好一会儿，他们终于吵完继续比赛，我和哥哥却很团结，我先抢到球，看到</w:t>
      </w:r>
      <w:r>
        <w:rPr/>
        <w:t>xx</w:t>
      </w:r>
      <w:r>
        <w:rPr/>
        <w:t>前来堵截我，我立即将球传给哥哥，哥哥然后再传给我，就这样我和哥哥互相传球，最后当我拿到球时看到哥哥离球门很近，我立即一个妙传将球传给哥哥说你来射门吧，哥哥信心十足，轻松地将球踢进了球门。我和哥哥欢呼着，就是因为团结友爱我和哥哥才赢得了这场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你们一定很想看这本《查理九世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