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华五千年读书心得体会"/>
      <w:r>
        <w:rPr/>
        <w:t>中华五千年读书心得体会</w:t>
      </w:r>
      <w:bookmarkEnd w:id="0"/>
    </w:p>
    <w:p>
      <w:pPr>
        <w:pStyle w:val="Normal"/>
        <w:rPr/>
      </w:pPr>
      <w:r>
        <w:rPr/>
        <w:t>中华文明源远流长，一脉相承。在漫长的五千年历史进程中，中华儿女创造了无数辉煌成就，也经历了数不清的苦难与挫折。</w:t>
      </w:r>
    </w:p>
    <w:p>
      <w:pPr>
        <w:pStyle w:val="Normal"/>
        <w:rPr/>
      </w:pPr>
      <w:r>
        <w:rPr/>
        <w:t>书中有数不清的英雄豪杰、文人志士在历史的长路上留下了自己的足迹。有岳飞精忠报国，女娲补天的美丽传说，还有开国大典的盛大场面</w:t>
      </w:r>
      <w:r>
        <w:rPr/>
        <w:t>hellip;hellip;</w:t>
      </w:r>
      <w:r>
        <w:rPr/>
        <w:t>从盘古开天辟地，到封建文明极度繁荣的明清时代，祖先们都为我们留下了宝贵的精神财富和不计其数的物质文化资源。</w:t>
      </w:r>
    </w:p>
    <w:p>
      <w:pPr>
        <w:pStyle w:val="Normal"/>
        <w:rPr/>
      </w:pPr>
      <w:r>
        <w:rPr/>
        <w:t>这本书中，最让我记忆深刻的是虎门销烟的民族英雄林则徐。当时的广州是外国烟贩子的贩毒中心，吸食鸦片已经使整个中华民族危在旦夕。面对这种混乱险恶的局面，道光黄帝派林则徐到广州销毁鸦片。身为钦差大臣的林则徐到了广州立刻下令收缴鸦片。一共用了</w:t>
      </w:r>
      <w:r>
        <w:rPr/>
        <w:t>34</w:t>
      </w:r>
      <w:r>
        <w:rPr/>
        <w:t>天，收缴烟土近</w:t>
      </w:r>
      <w:r>
        <w:rPr/>
        <w:t>2</w:t>
      </w:r>
      <w:r>
        <w:rPr/>
        <w:t>万箱，总重量约</w:t>
      </w:r>
      <w:r>
        <w:rPr/>
        <w:t>237</w:t>
      </w:r>
      <w:r>
        <w:rPr/>
        <w:t>万余斤。用了整整</w:t>
      </w:r>
      <w:r>
        <w:rPr/>
        <w:t>23</w:t>
      </w:r>
      <w:r>
        <w:rPr/>
        <w:t>天才把缴获的鸦片全部销毁，这就是举世闻名的“虎门销烟”。在林则徐的指挥下，向全世界宣告了中华民族决不屈服于侵略的决心，显示了中国人民反抗侵略的意志，同时也扞卫了中华民族的尊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这本书后，我感触颇深。我明白了今天的幸福生活都是祖先们用鲜血和汗水换来的，他们为了让祖国更加繁荣昌盛，为了维护民族尊严，不惜一切代价保护我们的国家，他们永远是我们心中的英雄，作为一个中国人我感到自豪</w:t>
      </w:r>
      <w:r>
        <w:rPr/>
        <w:t>!</w:t>
      </w:r>
      <w:r>
        <w:rPr/>
        <w:t>我要以他们为榜样，努力学习，为祖国再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