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分一分生活更美好"/>
      <w:r>
        <w:rPr/>
        <w:t>垃圾分一分生活更美好</w:t>
      </w:r>
      <w:bookmarkEnd w:id="0"/>
    </w:p>
    <w:p>
      <w:pPr>
        <w:pStyle w:val="Normal"/>
        <w:rPr/>
      </w:pPr>
      <w:r>
        <w:rPr/>
        <w:t>我们家的垃圾可真多，几乎每次都是“满满一大袋，一拎好几袋”，而且从来不分类。打开垃圾袋，里面什么都有：水果皮、鱼骨头、菜叶、牛奶盒、塑料瓶、废纸、妹妹用过的尿布……五花八门。每次我拎着大袋小袋的垃圾急匆匆地冲到小区楼下，看着垃圾桶上的“可回收”和“不可回收”标志，往哪扔成了我人生中最为纠结的事。</w:t>
      </w:r>
    </w:p>
    <w:p>
      <w:pPr>
        <w:pStyle w:val="Normal"/>
        <w:rPr/>
      </w:pPr>
      <w:r>
        <w:rPr/>
        <w:t>看来垃圾不分类、随便乱丢垃圾的危害可真是大呀</w:t>
      </w:r>
      <w:r>
        <w:rPr/>
        <w:t>!</w:t>
      </w:r>
      <w:r>
        <w:rPr/>
        <w:t>为了改变这尴尬的现状，我下定决心给我们家的垃圾进行了一次“大分家”。首先厕所的垃圾桶用来装其他垃圾，其次厨房的垃圾桶装厨余垃圾，客厅的垃圾桶装可回收垃圾，小阳台的垃圾桶装有害垃圾，这样一分类，每一种垃圾都搬进了属于自己的新家。爸爸妈妈都很支持我的想法，全家人都自觉地将不同的垃圾进行分类，然后分别丢进对应的垃圾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动手分一分，垃圾变成宝</w:t>
      </w:r>
      <w:r>
        <w:rPr/>
        <w:t>!”</w:t>
      </w:r>
      <w:r>
        <w:rPr/>
        <w:t>自从垃圾“分家”后，可回收垃圾桶就成了我的零花钱储蓄罐。一到周末，我就把回收起来的废品拿去卖，既实现了废物再利用，又增加了额外的零花钱，实在是一举两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