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毕业生自我鉴定最新"/>
      <w:r>
        <w:rPr/>
        <w:t>600</w:t>
      </w:r>
      <w:r>
        <w:rPr/>
        <w:t>字的毕业生自我鉴定最新</w:t>
      </w:r>
      <w:bookmarkEnd w:id="0"/>
    </w:p>
    <w:p>
      <w:pPr>
        <w:pStyle w:val="Normal"/>
        <w:rPr/>
      </w:pPr>
      <w:r>
        <w:rPr/>
        <w:t>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开始，我的大学生活宣布结束</w:t>
      </w:r>
      <w:r>
        <w:rPr/>
        <w:t>!</w:t>
      </w:r>
      <w:r>
        <w:rPr/>
        <w:t>四年，四年就这样过去了，虽然没什么好怀念，但是心里总会有那么一点不舍。在读大学的时候，心里总是想快点毕业，读书太无聊、太乏味，而出来工作后，心里总是想着还是上学舒服，工作太繁琐、太不自由，人，就是活的如此矛盾。</w:t>
      </w:r>
    </w:p>
    <w:p>
      <w:pPr>
        <w:pStyle w:val="Normal"/>
        <w:rPr/>
      </w:pPr>
      <w:r>
        <w:rPr/>
        <w:t>在毕业离开学校之前，我换了几份工作，那几份工作实在达不到我的要求，我会失去我应得到的东西，还得不到自己想得到的东西，我接受不了，真的呆不下去，于是，辞职离开</w:t>
      </w:r>
      <w:r>
        <w:rPr/>
        <w:t>...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，我来南山上班，至今已有一个月有余，而这个月以来，我上了半个月班，请了半个月假。一个月下来，虽然很忙的样子，但是我好像没什么收获，远远不符合我计划，没有得到我想要的东西，感觉到自己的力气没地方用。上个月，我过得很不开心，我好大意见，完全受限于环境，有很多事不如意，为什么我得不到自己看上眼、有兴趣的东西。在离开学校之前，心里有一连串的计划，怎么去实现自己的理想，如何一步一步地达到自己的目标，当时可是满腔热情，如今，却被消磨了一半，挫折，上个月有很多事情不如意，严重受到打击，自己感到很无奈、很无助，此时，自己能够做的就是静静地坐在床头望着窗外的蓝天发呆和感叹，我怕有一天那股热情完全被消磨掉，我怕有一天倒下而爬不起来。</w:t>
      </w:r>
    </w:p>
    <w:p>
      <w:pPr>
        <w:pStyle w:val="Normal"/>
        <w:rPr/>
      </w:pPr>
      <w:r>
        <w:rPr/>
        <w:t>理想，心里想着它总会得到一点动力，我必须一步一步地去实现，我清楚自己身上背着很大的负担和重任，身上系着很多人的期望。我很清楚自己需要的是什么，必须得到的是什么，我想得到的东西实在太多太多。我不想因任何人、事、物影响到我前进的脚步，我会一如既往地追求着自己的追求，我也会做出一些理智的放弃，在我准备放弃的时候千万别再给我任何希望。我一直都在默默地付出，等待着收获的那天，付出后总是希望得到更多的回报，有时自己做出一些貌似不求回报的付出，其实，我想的是能得到双倍以至更多的回报，在做出那些貌似不求回报的付出时，自己就是在跟自己“赌”，赌自己会得到很多很多的回报，就算不求回报也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任何事之前，都要有所预测，想清楚最糟糕的情况，不要想会发生最好的情况，那是不能面对挫折的懦弱表现，凡事都应该想最糟糕会发生的情况，必会事半功倍。做起事来不能犹豫不决，要当机立断，犹豫不决注定成不了气候，犹豫必定成为失败的元素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