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站面试自我介绍简短"/>
      <w:r>
        <w:rPr/>
        <w:t>广播站面试自我介绍简短</w:t>
      </w:r>
      <w:bookmarkEnd w:id="0"/>
    </w:p>
    <w:p>
      <w:pPr>
        <w:pStyle w:val="Normal"/>
        <w:rPr/>
      </w:pPr>
      <w:r>
        <w:rPr/>
        <w:t>尊敬的评委老师，亲爱的同学们，大家好！</w:t>
      </w:r>
    </w:p>
    <w:p>
      <w:pPr>
        <w:pStyle w:val="Normal"/>
        <w:rPr/>
      </w:pPr>
      <w:r>
        <w:rPr/>
        <w:t>我是来自</w:t>
      </w:r>
      <w:r>
        <w:rPr/>
        <w:t>__</w:t>
      </w:r>
      <w:r>
        <w:rPr/>
        <w:t>英语实验学校</w:t>
      </w:r>
      <w:r>
        <w:rPr/>
        <w:t>__</w:t>
      </w:r>
      <w:r>
        <w:rPr/>
        <w:t>年</w:t>
      </w:r>
      <w:r>
        <w:rPr/>
        <w:t>__</w:t>
      </w:r>
      <w:r>
        <w:rPr/>
        <w:t>班的申浩南，今年八岁了。父母之所以给我取名浩南，一是因为他们从小就希望把我培养成为具备浩然气概和刚正气节的有用之才，二是因为我出生在洒满椰风海韵的海南，祖籍在山清水秀的湖南。当然，我的姓是不也很特别呀！申就是申报的申，所以今天我带着满腔的热情和美好的</w:t>
      </w:r>
      <w:r>
        <w:rPr/>
        <w:t>`</w:t>
      </w:r>
      <w:r>
        <w:rPr/>
        <w:t>梦想报名并登上了这次小主持人大赛的舞台。</w:t>
      </w:r>
    </w:p>
    <w:p>
      <w:pPr>
        <w:pStyle w:val="Normal"/>
        <w:widowControl/>
        <w:bidi w:val="0"/>
        <w:spacing w:before="180" w:after="180"/>
        <w:jc w:val="left"/>
        <w:rPr/>
      </w:pPr>
      <w:r>
        <w:rPr/>
        <w:t>我是一名爱唱爱说还爱笑的阳光男孩，自从去年主持过我校的“六一”文艺汇演后，让我对播音主持产生了更浓的兴趣，同时也激发出我更强的自信心，所以今天的我和所有心存梦想的小朋友们一样，满怀壮志，放飞梦想，并希望我这颗阳光下的种子将来能有机会在传媒的土壤中生根发芽，在电波的摇篮中茁壮成长，在银屏的时空中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