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学习心得"/>
      <w:r>
        <w:rPr/>
        <w:t>大学生党员的学习心得</w:t>
      </w:r>
      <w:bookmarkEnd w:id="0"/>
    </w:p>
    <w:p>
      <w:pPr>
        <w:pStyle w:val="Normal"/>
        <w:rPr/>
      </w:pPr>
      <w:r>
        <w:rPr/>
        <w:t>5</w:t>
      </w:r>
      <w:r>
        <w:rPr/>
        <w:t>月，我光荣的参加了《党校培训班》的学习。在短短的五次课上，我们接受了关于十六大通过的新党章的辅导，学习了列宁同志的建党原则，明确的当代大学生的政治使命和责任，参与了“信仰与行动”这一理论与实践活动，把握了发展党员的基本知识及应具备的基本材料，通过录像学习了《共产党宣言》，并在并在“信仰与行动”小组汇报会上积极发言述活动、谈感受、讲体会，使我们受益匪浅。</w:t>
      </w:r>
    </w:p>
    <w:p>
      <w:pPr>
        <w:pStyle w:val="Normal"/>
        <w:rPr/>
      </w:pPr>
      <w:r>
        <w:rPr/>
        <w:t>首先，通过学习，我进一步提高了对党指导思想的熟悉，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续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熟悉渐渐从朦胧走向清楚，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碰到的一些具体问题。当四周的同学比自己先入党的时候，不会因此而沮丧和急躁，而是加倍努力。同时，也真正熟悉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五次培训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要害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在课堂上，老师和同学们都提到四周的有些同学，甚至一些党校高级班学员，不具备最起码的社会公德，道德素质，比如某次党课的课堂上，很多党校的学生并没有专心听讲、认真思考，而是写其他科目的作业，与四周同学聊天，发短信聊天，等等。这些现象说明了同学们的思想道德素质建设还需进一步加强。这件事对我触动很大，让我深切地感到，加强自我修养，应该从我做起，“不以恶小而为之，不以善小而不为”，切实按照“三个代表”要求去做。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widowControl/>
        <w:bidi w:val="0"/>
        <w:spacing w:before="180" w:after="180"/>
        <w:jc w:val="left"/>
        <w:rPr/>
      </w:pPr>
      <w:r>
        <w:rPr/>
        <w:t>作为一名入党积极分子，又是重点发展对象，我感到一定要时刻以一名党员的标准来衡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