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党课上的讲话稿"/>
      <w:r>
        <w:rPr/>
        <w:t>领导在党课上的讲话稿</w:t>
      </w:r>
      <w:bookmarkEnd w:id="0"/>
    </w:p>
    <w:p>
      <w:pPr>
        <w:pStyle w:val="Normal"/>
        <w:rPr/>
      </w:pPr>
      <w:r>
        <w:rPr/>
        <w:t>今天，我们召开此次开展保持党的纯洁性学习教育活动动员大会，主要目的是动员全村党员积极投身到学习教育活动中来，进一步强化思想纯洁、队伍纯洁、作风纯洁和清正廉洁，为加快我村经济社会发展</w:t>
      </w:r>
      <w:r>
        <w:rPr/>
        <w:t>,</w:t>
      </w:r>
      <w:r>
        <w:rPr/>
        <w:t>实现“和谐</w:t>
      </w:r>
      <w:r>
        <w:rPr/>
        <w:t>xxxx”</w:t>
      </w:r>
      <w:r>
        <w:rPr/>
        <w:t>的目标提供坚强保证，以优异成绩迎接党的胜利召开。</w:t>
      </w:r>
    </w:p>
    <w:p>
      <w:pPr>
        <w:pStyle w:val="Normal"/>
        <w:rPr/>
      </w:pPr>
      <w:r>
        <w:rPr/>
        <w:t>乡党委高度重视这次活动，专门就搞好这次活动进行了动员。并印发了关于开展保持党的纯洁性学习教育活动的实施意见，对搞好这次活动作出具体部署。也结合我党支部实际，制定了工作方案，望认真抓好贯彻学习。</w:t>
      </w:r>
    </w:p>
    <w:p>
      <w:pPr>
        <w:pStyle w:val="Normal"/>
        <w:rPr/>
      </w:pPr>
      <w:r>
        <w:rPr/>
        <w:t>一、自觉站在全局和战略高度，深刻认识始终保持党的纯洁性的重要性和紧迫性</w:t>
      </w:r>
    </w:p>
    <w:p>
      <w:pPr>
        <w:pStyle w:val="Normal"/>
        <w:rPr/>
      </w:pPr>
      <w:r>
        <w:rPr/>
        <w:t>纯洁性是党的先进性的前提和基础，没有纯洁性就无法保证先进性。胡锦涛指出：“我们党作为马克思主义执政党，只有不断保持纯洁性，才能提高在群众中的威信，才能赢得人民信赖和拥护，才能不断巩固执政基础，才能实现党和国家的兴旺发达、长治久安。”充分体现了我们党清醒的形势判断、强烈的忧患意识和宽广的战略视野，也充分彰显了我们党一以贯之的执政理念和政治主张。一个政党过去纯洁不等于现在纯洁，现在纯洁不等于永远纯洁。在新的历史时期，在复杂的国内外环境中和长期执政的条件下，继续保持党的纯洁性具有极端重要性和紧迫性。</w:t>
      </w:r>
    </w:p>
    <w:p>
      <w:pPr>
        <w:pStyle w:val="Normal"/>
        <w:rPr/>
      </w:pPr>
      <w:r>
        <w:rPr/>
        <w:t>始终保持纯洁性是建设高素质领导班子和干部队伍的迫切需要。从总体上看，我支部干部队伍是纯洁的、有战斗力的，在推进全村经济社会发展的各项事业中都发挥了积极的引领作用。但也要清醒地看到，我支部在保持党的纯洁性方面同样也面临着这样一些问题：在个别党员、干部中，有的理想信念不坚定，得过且过，工作没思路，岗位没作为</w:t>
      </w:r>
      <w:r>
        <w:rPr/>
        <w:t>;</w:t>
      </w:r>
      <w:r>
        <w:rPr/>
        <w:t>有的作风不正、心浮气躁、不抓落实。因此，开展党的纯洁性教育活动绝不是可有可无，而是势在必行</w:t>
      </w:r>
      <w:r>
        <w:rPr/>
        <w:t>;</w:t>
      </w:r>
      <w:r>
        <w:rPr/>
        <w:t>绝不是权宜之计，而是长远之策。我们一定要把保持党的纯洁性作为一种起码的党性，一种崇高的境界，一种坚定的信守，一种必备的素养，贯穿到我村领导班子和干部队伍思想政治建设之中，切实抓在手上，摆上位置，抓出成效。</w:t>
      </w:r>
    </w:p>
    <w:p>
      <w:pPr>
        <w:pStyle w:val="Normal"/>
        <w:rPr/>
      </w:pPr>
      <w:r>
        <w:rPr/>
        <w:t>始终保持纯洁性是深化创先争优活动的本质要求。保持党的纯洁性是创先争优的重要前提。在创先争优中保持纯洁性，是每个党员的根本任务。坚持把保持党的纯洁性贯穿到创先争优活动的全过程，是今年党建工作的重要内容，也是提高党的建设科学化水平的有效途径。只有始终保持党的纯洁性，才能永葆共产党人的蓬勃朝气、昂扬锐气和浩然正气，才能不断创先进，争优秀。因此，开展创先争优活动必须与开展保持党的纯洁性教育紧密结合起来，以创先争优的新成绩永葆党的纯洁性，切实在围绕中心、服务大局上保持纯洁性，在为民服务、群众满意上保持纯洁性，在夯实基础、激活基层上保持纯洁性，把立党为公，执政为民的各项要求落到实处。</w:t>
      </w:r>
    </w:p>
    <w:p>
      <w:pPr>
        <w:pStyle w:val="Normal"/>
        <w:rPr/>
      </w:pPr>
      <w:r>
        <w:rPr/>
        <w:t>二、紧密联系实际，深刻领会始终保持党的纯洁性的内涵</w:t>
      </w:r>
    </w:p>
    <w:p>
      <w:pPr>
        <w:pStyle w:val="Normal"/>
        <w:rPr/>
      </w:pPr>
      <w:r>
        <w:rPr/>
        <w:t>胡锦涛在中纪委十七届七次全会上指出，要保持党的纯洁性，大力保持党员、干部思想纯洁、队伍纯洁、作风纯洁、清正廉洁。的讲话对新时期党员、干部保持纯洁性的基本要求做出了精辟概括，每个党员干部都要身体力行。结合我村党员干部的思想和工作实际，要重点保持好“四种本色”：</w:t>
      </w:r>
    </w:p>
    <w:p>
      <w:pPr>
        <w:pStyle w:val="Normal"/>
        <w:rPr/>
      </w:pPr>
      <w:r>
        <w:rPr/>
        <w:t>一是强化思想纯洁，永葆政治本色。思想纯洁是最根本的纯洁，是正确行为的先导。要以理论武装保障思想纯洁，以创建学习型党组织活动为载体，充分利用我村“农家书屋”和远程教育，实施“党员干部读书学习工程”，坚持用马克思主义中国化的最新成果武装头脑、指导实践，做到真学真懂真信真用，自觉划清马克思主义同反马克思主义等重大是非界限</w:t>
      </w:r>
      <w:r>
        <w:rPr/>
        <w:t>;</w:t>
      </w:r>
      <w:r>
        <w:rPr/>
        <w:t>要以党性修养锤炼思想纯洁，在重大原则问题上自觉坚持党的原则，听从党的安排，维护党的利益</w:t>
      </w:r>
      <w:r>
        <w:rPr/>
        <w:t>;</w:t>
      </w:r>
      <w:r>
        <w:rPr/>
        <w:t>要以道德建设净化思想纯洁，模范实践社会主义核心价值体系，做社会主义道德的示范者、诚信风尚的引领者、公平正义的维护者，使全村党员干部都能守护好自己的美丽家园。</w:t>
      </w:r>
    </w:p>
    <w:p>
      <w:pPr>
        <w:pStyle w:val="Normal"/>
        <w:rPr/>
      </w:pPr>
      <w:r>
        <w:rPr/>
        <w:t>二是强化作风纯洁，永葆务实本色。心浮气躁，是作风纯洁的大敌</w:t>
      </w:r>
      <w:r>
        <w:rPr/>
        <w:t>;</w:t>
      </w:r>
      <w:r>
        <w:rPr/>
        <w:t>真抓实干，是作风纯洁的标志。保持作风纯洁，就要务实，就要实干，就要把实现好、维护好、发展好最广大人民根本利益作为检验纯洁性的试金石。要狠抓工作落实，务求实效。对项目建设的瓶颈、工作推进的难题、群众的疾苦都要分环节、分步骤、分责任抓住不放、一抓到底、认真解决，努力在真抓实干中保持作风的纯洁性。</w:t>
      </w:r>
    </w:p>
    <w:p>
      <w:pPr>
        <w:pStyle w:val="Normal"/>
        <w:rPr/>
      </w:pPr>
      <w:r>
        <w:rPr/>
        <w:t>三是强化队伍纯洁，永葆先锋本色。队伍纯洁，心齐气顺，无往而不胜。一方面，要把住“入口”关，注重党员质量。严格按照党章规定的标准发展党员。鼓励和重用那些专心干事的实干者、勇挑重担的创业者、开拓创新的实践者。另一方面，要畅通“出口”关，对不符合党章标准的党员要严肃处理，健全党员干部管理制度，完善党员干部考核评价和退出机制，切实解决党员干部能上不能下、能进不能出的问题，努力打造一支作风过硬、纪律严明、干事创业的党员干部队伍，为转型跨越发展提供坚强组织保证。</w:t>
      </w:r>
    </w:p>
    <w:p>
      <w:pPr>
        <w:pStyle w:val="Normal"/>
        <w:rPr/>
      </w:pPr>
      <w:r>
        <w:rPr/>
        <w:t>四是强化清正廉洁，永葆正气本色。要从培养健康的生活情趣入手，保持高尚节操，提高文化素养</w:t>
      </w:r>
      <w:r>
        <w:rPr/>
        <w:t>,</w:t>
      </w:r>
      <w:r>
        <w:rPr/>
        <w:t>注意防微杜渐</w:t>
      </w:r>
      <w:r>
        <w:rPr/>
        <w:t>,</w:t>
      </w:r>
      <w:r>
        <w:rPr/>
        <w:t>摆脱低级趣味。要强化廉洁自律，模范遵守廉洁自律各项规定，做到制度面前人人平等、遵守制度没有特权、执行制度没有例外，时刻检点自己的思想言行，习惯在监督下行使权力、开展工作。要严守法纪红线，严格在法律规定的范围内行事，做到公正用权、依法用权、谨慎用权。同时，要深入开展纪律作风整顿要自觉接受监督，特别是要正确对待和接受舆论监督。以监督促廉洁，用廉洁保纯洁。</w:t>
      </w:r>
    </w:p>
    <w:p>
      <w:pPr>
        <w:pStyle w:val="Normal"/>
        <w:rPr/>
      </w:pPr>
      <w:r>
        <w:rPr/>
        <w:t>三、把握总体要求，扎实开展保持党的纯洁性学习教育活动</w:t>
      </w:r>
    </w:p>
    <w:p>
      <w:pPr>
        <w:pStyle w:val="Normal"/>
        <w:rPr/>
      </w:pPr>
      <w:r>
        <w:rPr/>
        <w:t>开展保持党的纯洁性学习教育活动，要准确把握好以下几个方面：</w:t>
      </w:r>
    </w:p>
    <w:p>
      <w:pPr>
        <w:pStyle w:val="Normal"/>
        <w:rPr/>
      </w:pPr>
      <w:r>
        <w:rPr/>
        <w:t>一要明确指导思想，保证活动方向。开展保持党的纯洁性学习教育活动，要坚持高举中国特色社会主义伟大旗帜，以邓小平理论和“三个代表”重要思想为指导，深入贯彻落实科学发展观，组织全村广大党员干部，认真学习胡锦涛同志在十七届中央纪委七次全会上的重要讲话精神，坚持党要管党、从严治党，大力保持党员、干部思想纯洁、队伍纯洁、作风纯洁和清正廉洁，以应对精神懈怠的危险、能力不足的危险、脱离群众的危险、消极腐败的危险，不断增强自我净化、自我完善、自我革新、自我提高能力，始终坚持党的性质和宗旨，永葆共产党人政治本色。</w:t>
      </w:r>
    </w:p>
    <w:p>
      <w:pPr>
        <w:pStyle w:val="Normal"/>
        <w:rPr/>
      </w:pPr>
      <w:r>
        <w:rPr/>
        <w:t>二要把握主要原则，保证活动质量。始终把握和贯彻好三条主要原则：正面教育为主的原则。学习教育活动，重在自我教育，重在提高认识，重在明确方向，查找和分析问题，既要严格要求，又要突出重点，对过去工作中存在的问题，重在汲取经验教训，充分保护和调动党员干部工作的积极性。学习教育活动由于只有短短的几个月，不可能一下子解决全部问题。要紧密联系各自的思想、工作实际，重点在解决党性党风和思想认识方面存在的突出问题上下功夫，务求取得实效。</w:t>
      </w:r>
    </w:p>
    <w:p>
      <w:pPr>
        <w:pStyle w:val="Normal"/>
        <w:rPr/>
      </w:pPr>
      <w:r>
        <w:rPr/>
        <w:t>三要注重方法步骤，保证活动重点。保持党的纯洁性学习教育活动要与当前正在开展的对党忠诚教育活动、创先争优活动、“基层组织建设年”活动紧密结合、有效衔接、融为一体。活动从现在开始，到</w:t>
      </w:r>
      <w:r>
        <w:rPr/>
        <w:t>6</w:t>
      </w:r>
      <w:r>
        <w:rPr/>
        <w:t>月底结束，集中学习教育活动时间为</w:t>
      </w:r>
      <w:r>
        <w:rPr/>
        <w:t>3</w:t>
      </w:r>
      <w:r>
        <w:rPr/>
        <w:t>个月左右。通过学、查、改，推动活动扎实深入开展。一是要学理论、学知识、学先进，用中国特色社会主义理论体系武装头脑、指导实践，进一步加强党性教育，学习先进模范人物，深入基层调查研究，进一步坚定理想信念，增强党的意识、政治意识、危机意识和责任意识。二是要查思想差距，看信念坚定不坚定</w:t>
      </w:r>
      <w:r>
        <w:rPr/>
        <w:t>;</w:t>
      </w:r>
      <w:r>
        <w:rPr/>
        <w:t>查政治差距，看立场坚定不坚定</w:t>
      </w:r>
      <w:r>
        <w:rPr/>
        <w:t>;</w:t>
      </w:r>
      <w:r>
        <w:rPr/>
        <w:t>查道德差距，看本色保持没保持</w:t>
      </w:r>
      <w:r>
        <w:rPr/>
        <w:t>;</w:t>
      </w:r>
      <w:r>
        <w:rPr/>
        <w:t>查作风差距，看联系群众密切不密切</w:t>
      </w:r>
      <w:r>
        <w:rPr/>
        <w:t>;</w:t>
      </w:r>
      <w:r>
        <w:rPr/>
        <w:t>查廉洁差距，看律己严格不严格</w:t>
      </w:r>
      <w:r>
        <w:rPr/>
        <w:t>;</w:t>
      </w:r>
      <w:r>
        <w:rPr/>
        <w:t>查工作差距，看业绩明显不明显。三是要在征求意见的基础上，同时召开民主生活会，开展批评与自我批评，针对性地进行整改，进一步改进观念、改进作风、改进工作、改进形象。</w:t>
      </w:r>
    </w:p>
    <w:p>
      <w:pPr>
        <w:pStyle w:val="Normal"/>
        <w:rPr/>
      </w:pPr>
      <w:r>
        <w:rPr/>
        <w:t>四要突出目标要求，保证活动实效。开展保持党的纯洁性学习教育活动，要使党员干部的纯洁性全面提升。一是理想信念进一步坚定。始终坚持共产主义远大理想，坚定不移地走中国特色社会主义道路，坚决经受住各种风浪的考验，自觉在思想上政治上行动上高度一致。二是宗旨意识进一步增强。坚持以人为本、执政为民，始终保持党同人民群众的血肉联系，实现好、维护好、发展好最广大人民群众的根本利益，努力巩固党的执政基础。三是工作作风进一步改进。大兴求真务实之风、密切联系群众之风、清正廉洁之风、锐意创新之风，发扬攻坚克难、奋发向上、百折不挠的精神，真干、实干、大干、苦干、持续干，聚精会神谋发展，一心一意抓落实。四是廉洁本色进一步保持。坚持讲党性、重品行、作表率，自觉遵守廉洁从政有关规定，努力做到立身不忘做人之本、为政不移公仆之心、用权不谋一己之私。五是各项工作进一步推进。通过开展保持党的纯洁性学习教育活动，对标一流、履职尽责，攻坚克难、奋勇争先，在实践中作出新贡献。</w:t>
      </w:r>
    </w:p>
    <w:p>
      <w:pPr>
        <w:pStyle w:val="Normal"/>
        <w:rPr/>
      </w:pPr>
      <w:r>
        <w:rPr/>
        <w:t>四、加强组织领导，务求保持党的纯洁性学习教育活动取得实效</w:t>
      </w:r>
    </w:p>
    <w:p>
      <w:pPr>
        <w:pStyle w:val="Normal"/>
        <w:rPr/>
      </w:pPr>
      <w:r>
        <w:rPr/>
        <w:t>开展保持党的纯洁性学习教育活动，是今年全镇党建工作的重要内容</w:t>
      </w:r>
      <w:r>
        <w:rPr/>
        <w:t>,</w:t>
      </w:r>
      <w:r>
        <w:rPr/>
        <w:t>也是创先争优活动的引深和拓展。</w:t>
      </w:r>
    </w:p>
    <w:p>
      <w:pPr>
        <w:pStyle w:val="Normal"/>
        <w:rPr/>
      </w:pPr>
      <w:r>
        <w:rPr/>
        <w:t>一要强化领导责任。开展保持党的纯洁性学习教育活动。各党小组长亲自抓，保证学习教育活动覆盖到全村党员中，力争使每个党员都要参加活动、受到教育。</w:t>
      </w:r>
    </w:p>
    <w:p>
      <w:pPr>
        <w:pStyle w:val="Normal"/>
        <w:rPr/>
      </w:pPr>
      <w:r>
        <w:rPr/>
        <w:t>二要发挥带头作用。这次学习教育活动，党员领导干部要充分发挥带头作用，为广大党员做出表率。要带头深入学习，带头调查研究，带头查摆问题，带头开展批评与自我批评，带头整改落实，切实推动学习教育活动的健康开展。</w:t>
      </w:r>
    </w:p>
    <w:p>
      <w:pPr>
        <w:pStyle w:val="Normal"/>
        <w:rPr/>
      </w:pPr>
      <w:r>
        <w:rPr/>
        <w:t>三要加强工作指导。做到贴近党员、贴近实际、贴近工作。活动结束后，要切实做好成果巩固、建章立制工作，建立健全保持党的纯洁性的长效机制。</w:t>
      </w:r>
    </w:p>
    <w:p>
      <w:pPr>
        <w:pStyle w:val="Normal"/>
        <w:rPr/>
      </w:pPr>
      <w:r>
        <w:rPr/>
        <w:t>四要营造舆论氛围。切实加强对学习教育活动的宣传和引导，充分运用标语、宣传栏、简报、农廉网等宣传工具，大力宣传保持党的纯洁性的重大意义、基本要求，宣传开展教育活动的方法步骤和目标要求，及时总结开展教育活动的工作进展和实际成效。</w:t>
      </w:r>
    </w:p>
    <w:p>
      <w:pPr>
        <w:pStyle w:val="Normal"/>
        <w:rPr/>
      </w:pPr>
      <w:r>
        <w:rPr/>
        <w:t>五要坚持统筹兼顾。当前，全村改革发展稳定的任务十分繁重。要正确处理好开展教育活动与做好各项工作的关系，既要认真扎实地搞好学习教育活动，又要全力抓好各项工作，有效协调，合理安排，切实做到两手抓、两不误、两促进。</w:t>
      </w:r>
    </w:p>
    <w:p>
      <w:pPr>
        <w:pStyle w:val="Normal"/>
        <w:rPr/>
      </w:pPr>
      <w:r>
        <w:rPr/>
        <w:t>同志们，开展保持党的纯洁性学习教育活动，是一项重要而紧迫的政治任务。我们一定要按照上级的部署和要求，以更加认真的态度、更加振奋的精神、更加务实的举措，把纯洁性教育活动抓紧抓实抓好，进一步开创我村各项工作的新局面，以优异成绩迎接党的的胜利召开。</w:t>
      </w:r>
    </w:p>
    <w:p>
      <w:pPr>
        <w:pStyle w:val="Normal"/>
        <w:rPr/>
      </w:pPr>
      <w:r>
        <w:rPr/>
        <w:t>看过领导在党课上的讲话稿的人还看了：</w:t>
      </w:r>
    </w:p>
    <w:p>
      <w:pPr>
        <w:pStyle w:val="Normal"/>
        <w:rPr/>
      </w:pPr>
      <w:r>
        <w:rPr/>
        <w:t>1.</w:t>
      </w:r>
      <w:r>
        <w:rPr/>
        <w:t>领导干部讲党课讲话稿关于党课讲话稿</w:t>
      </w:r>
      <w:r>
        <w:rPr/>
        <w:t>3</w:t>
      </w:r>
      <w:r>
        <w:rPr/>
        <w:t>篇</w:t>
      </w:r>
    </w:p>
    <w:p>
      <w:pPr>
        <w:pStyle w:val="Normal"/>
        <w:rPr/>
      </w:pPr>
      <w:r>
        <w:rPr/>
        <w:t>2.</w:t>
      </w:r>
      <w:r>
        <w:rPr/>
        <w:t>领导上党课讲话稿范文</w:t>
      </w:r>
    </w:p>
    <w:p>
      <w:pPr>
        <w:pStyle w:val="Normal"/>
        <w:rPr/>
      </w:pPr>
      <w:r>
        <w:rPr/>
        <w:t>3.</w:t>
      </w:r>
      <w:r>
        <w:rPr/>
        <w:t>领导干部上党课讲话稿</w:t>
      </w:r>
    </w:p>
    <w:p>
      <w:pPr>
        <w:pStyle w:val="Normal"/>
        <w:rPr/>
      </w:pPr>
      <w:r>
        <w:rPr/>
        <w:t>4.</w:t>
      </w:r>
      <w:r>
        <w:rPr/>
        <w:t>党课领导讲话</w:t>
      </w:r>
      <w:r>
        <w:rPr/>
        <w:t>3</w:t>
      </w:r>
      <w:r>
        <w:rPr/>
        <w:t>篇</w:t>
      </w:r>
    </w:p>
    <w:p>
      <w:pPr>
        <w:pStyle w:val="Normal"/>
        <w:widowControl/>
        <w:bidi w:val="0"/>
        <w:spacing w:before="180" w:after="180"/>
        <w:jc w:val="left"/>
        <w:rPr/>
      </w:pPr>
      <w:r>
        <w:rPr/>
        <w:t>5.</w:t>
      </w:r>
      <w:r>
        <w:rPr/>
        <w:t>领导干部讲党课讲话稿关于党课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