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理想的大学生活演讲2023"/>
      <w:r>
        <w:rPr/>
        <w:t>我理想的大学生活演讲</w:t>
      </w:r>
      <w:r>
        <w:rPr/>
        <w:t>2023</w:t>
      </w:r>
      <w:bookmarkEnd w:id="0"/>
    </w:p>
    <w:p>
      <w:pPr>
        <w:pStyle w:val="Normal"/>
        <w:rPr/>
      </w:pPr>
      <w:r>
        <w:rPr/>
        <w:t>大学是一个展现自我﹑表现个性的舞台。每个人都想拥有一个属于自己的舞台，让自己能够充分展示自己的才华，能够金光闪闪，光芒四射。而大学正是一个这样的舞台，作为一个学生都会有自己理想中的大学。而“大学”这两个字，在所有高中生心目中，是神圣而又神秘的。对我而言，同样如此。从小到大，从幼儿园到初中，考进理想的大学，是我孜孜以求的美好愿望。进入中学学习后，这种愿望越发强烈了。尤其是高三，面临着就读哪所高校的选择，面对那么多所大学，让我们不知所措，无从选择。也让我们对心中理想的大学越发明显的想念。但理想是理想，理想并不等于现实，它的实现是要经过不断的努力，十多年的寒窗苦读，坚持不懈，努力拼搏，为的就是能够考上自己理想中的大学。但不是每个愿望都能实现，每朵花都能结成果。</w:t>
      </w:r>
    </w:p>
    <w:p>
      <w:pPr>
        <w:pStyle w:val="Normal"/>
        <w:rPr/>
      </w:pPr>
      <w:r>
        <w:rPr/>
        <w:t>许多人在选择学校的时候，由于受到高考成绩、专业、地理环境等因素的限制，故按照自己的条件选择了自己认为适合自己的大学。但是到了大学以后，却发现那不是自己想象中的大学，因此大失所望。我到了大学以后，听到最多的是“唉</w:t>
      </w:r>
      <w:r>
        <w:rPr/>
        <w:t>!</w:t>
      </w:r>
      <w:r>
        <w:rPr/>
        <w:t>太失望了”。不管是来自高中的同学，还是到了大学后所认识的同学，他们都在抱怨自己所上的大学不好，不是自己理想中的。他们把来自对环境的不适应，生活的不习惯，人际关系的隔阂作为对大学的批判标准。而我则不一样。</w:t>
      </w:r>
    </w:p>
    <w:p>
      <w:pPr>
        <w:pStyle w:val="Normal"/>
        <w:rPr/>
      </w:pPr>
      <w:r>
        <w:rPr/>
        <w:t>面对现在的这所大学，我的内心充满了期望。</w:t>
      </w:r>
    </w:p>
    <w:p>
      <w:pPr>
        <w:pStyle w:val="Normal"/>
        <w:rPr/>
      </w:pPr>
      <w:r>
        <w:rPr/>
        <w:t>我对一个大学的评价，是综合它的各方面的因素。比如学校的管理手段和方法、学习环境以及图书馆等。我理想中的大学是：庞大的规模，有足够的活动空间，良好的校园环境，齐全的教学设备。最重要的是学校要有严格的管理制度，有纪律上的保证及良好的学习环境，图书馆的容量要足够大，能够为学生提供便利的学习条件。现在的大学至少学生的学习条件比较好，图书馆的容量也较大。我还算满意。</w:t>
      </w:r>
    </w:p>
    <w:p>
      <w:pPr>
        <w:pStyle w:val="Normal"/>
        <w:rPr/>
      </w:pPr>
      <w:r>
        <w:rPr/>
        <w:t>但不管怎么样，不管我现在所读的大学是否符合我的要求，是否是我理想中的，我决不会抱怨，正所谓：既来之，则安之</w:t>
      </w:r>
      <w:r>
        <w:rPr/>
        <w:t>!</w:t>
      </w:r>
      <w:r>
        <w:rPr/>
        <w:t>虽然客观环境对我们的发展有影响，但是主观还是很重要的，只要我们换一种心境生活就会不一样，就像王极盛所说的一样：“心态决定一切。”</w:t>
      </w:r>
    </w:p>
    <w:p>
      <w:pPr>
        <w:pStyle w:val="Normal"/>
        <w:rPr/>
      </w:pPr>
      <w:r>
        <w:rPr/>
        <w:t>我们大家来自五湖四海，在这所大学聚集一起，是我们之间的缘分，我们在这里一起学习，一起生活。有些人不知道自己来这里的目的是什么，要做什么。但我很清楚我来年这的目的，我很明确我在做什么，更无悔于我当初的选择。因为我想远离父母独立生活。我来这里对于我来说的确是一种挑战，但生活何处不存在挑战呢</w:t>
      </w:r>
      <w:r>
        <w:rPr/>
        <w:t>?</w:t>
      </w:r>
      <w:r>
        <w:rPr/>
        <w:t>所以我必须勇敢地面对这个挑战，去挑战我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理想中的大学对于现在的我来说已经不重要了。最重要的是勇敢地面对现实，明确自己的目标，如何在这条人生的道路上继续往前走。做一个勇敢的自我，而不是沉溺于理想中，让自己迷失方向，找不到前进的道路。所以，前进吧</w:t>
      </w:r>
      <w:r>
        <w:rPr/>
        <w:t>!</w:t>
      </w:r>
      <w:r>
        <w:rPr/>
        <w:t>我的大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