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古田会议导游词"/>
      <w:r>
        <w:rPr/>
        <w:t>福建古田会议导游词</w:t>
      </w:r>
      <w:bookmarkEnd w:id="0"/>
    </w:p>
    <w:p>
      <w:pPr>
        <w:pStyle w:val="Normal"/>
        <w:rPr/>
      </w:pPr>
      <w:r>
        <w:rPr/>
        <w:t>各位游客，大家好</w:t>
      </w:r>
      <w:r>
        <w:rPr/>
        <w:t>!</w:t>
      </w:r>
    </w:p>
    <w:p>
      <w:pPr>
        <w:pStyle w:val="Normal"/>
        <w:rPr/>
      </w:pPr>
      <w:r>
        <w:rPr/>
        <w:t>首先让我为大家介绍一下古田的地理位置和古田会议会址的基本情况。古田会议会址位于福建省龙岩市上杭县古田镇社下山西麓，处在有“北回归线荒漠带上的一颗璀璨翡翠”之称的国家</w:t>
      </w:r>
      <w:r>
        <w:rPr/>
        <w:t>4A</w:t>
      </w:r>
      <w:r>
        <w:rPr/>
        <w:t>级自然保护区——梅花山的腹地，四周群山逶迤，地势十分险要。有利防守，当年龙岩同往古田，只有一条崎岖的山路，上下个二十里，真可谓一夫当关，万夫莫开。</w:t>
      </w:r>
    </w:p>
    <w:p>
      <w:pPr>
        <w:pStyle w:val="Normal"/>
        <w:rPr/>
      </w:pPr>
      <w:r>
        <w:rPr/>
        <w:t>接下来，让我为大家介绍一下古田会议会址的情况。古田会议会址这可不是普通的会址哦，它是一座清朝宗祠建筑，始建于</w:t>
      </w:r>
      <w:r>
        <w:rPr/>
        <w:t>1848</w:t>
      </w:r>
      <w:r>
        <w:rPr/>
        <w:t>年，称廖氏宗祠，又名“万源祠”。它座东朝西，背靠参天古木林。民国初年为推行新学，该祠改为和声小学。大家还记得那首那首耳熟能详的《少年先锋队队歌》吗</w:t>
      </w:r>
      <w:r>
        <w:rPr/>
        <w:t>?</w:t>
      </w:r>
      <w:r>
        <w:rPr/>
        <w:t>对没错，根据歌词大意：就是“曙光在前头”，在红军第一次挺进闽西，将和声小学改为曙光小学，而闻名中外的古田会议就是在这里召开的。</w:t>
      </w:r>
    </w:p>
    <w:p>
      <w:pPr>
        <w:pStyle w:val="Normal"/>
        <w:rPr/>
      </w:pPr>
      <w:r>
        <w:rPr/>
        <w:t>各位，我们的目的地到了，请大家带好随身贵重物品跟我下车，我们的游览时间为</w:t>
      </w:r>
      <w:r>
        <w:rPr/>
        <w:t>2</w:t>
      </w:r>
      <w:r>
        <w:rPr/>
        <w:t>小时，现在是</w:t>
      </w:r>
      <w:r>
        <w:rPr/>
        <w:t>9</w:t>
      </w:r>
      <w:r>
        <w:rPr/>
        <w:t>点，</w:t>
      </w:r>
      <w:r>
        <w:rPr/>
        <w:t>11</w:t>
      </w:r>
      <w:r>
        <w:rPr/>
        <w:t>点我们将在这里集中乘车参观下一个景点，请大家记住我们的车牌号，车是一辆蓝百相间的旅游中巴。</w:t>
      </w:r>
    </w:p>
    <w:p>
      <w:pPr>
        <w:pStyle w:val="Normal"/>
        <w:rPr/>
      </w:pPr>
      <w:r>
        <w:rPr/>
        <w:t>各位，展现在我们面前的是我们将要参观游览的地方，你们看，在一片开阔的田野上，座落着一幢，庄严肃穆的祠堂，后山坡上，森林茂密，古树参天。“古田会议永放光芒”八个红色大字在绿荫的衬托下，闪闪发光，那就是著名的古田会议会址。</w:t>
      </w:r>
    </w:p>
    <w:p>
      <w:pPr>
        <w:pStyle w:val="Normal"/>
        <w:rPr/>
      </w:pPr>
      <w:r>
        <w:rPr/>
        <w:t>在古田会议广场，左侧就是当年红军的阅兵场，场上设有司令台，</w:t>
      </w:r>
      <w:r>
        <w:rPr/>
        <w:t>1930</w:t>
      </w:r>
      <w:r>
        <w:rPr/>
        <w:t>年元旦，在此召开了别开生面的军民联欢会，演出结束后，朱德军长还给了每位演员两个铜板的压岁钱，在往右看，说到这里大家眼前有没有浮现出一幅军爱民民拥军的和谐画面呢</w:t>
      </w:r>
      <w:r>
        <w:rPr/>
        <w:t>?</w:t>
      </w:r>
      <w:r>
        <w:rPr/>
        <w:t>大家前看那边，那有一口饮水井和荷花池，过去因为池塘生长着中午开花的“午时莲”，所以又有别称莲花池。这是当年毛泽</w:t>
      </w:r>
      <w:r>
        <w:rPr/>
        <w:t>_</w:t>
      </w:r>
      <w:r>
        <w:rPr/>
        <w:t>散步、休息、思考问题的地方。大家请看会址的背后的远山，当地人亲切的称其为“主席山”这是为什么呢</w:t>
      </w:r>
      <w:r>
        <w:rPr/>
        <w:t>?</w:t>
      </w:r>
      <w:r>
        <w:rPr/>
        <w:t>这是因为其酷似主席仰卧的头像而得名，远远望去那后梳的头发，宽广的额头，高耸的鼻梁，无不惟妙惟肖，这么多年过去啦，我们依旧能感觉得到伟人在思考在求索。</w:t>
      </w:r>
    </w:p>
    <w:p>
      <w:pPr>
        <w:pStyle w:val="Normal"/>
        <w:rPr/>
      </w:pPr>
      <w:r>
        <w:rPr/>
        <w:t>大家请看这边，田会址大门横匾上书写着“北郭风清”四个大字，大门两侧，刻着一幅对联：“学术放西欧开笛子新智识，文章宗北郭振先生旧家风。”字里行间透视出祠堂主人，学习，开放，振兴的意识，体现了古田人民既学习西洋文明又不放弃传统文化的办学思想。</w:t>
      </w:r>
    </w:p>
    <w:p>
      <w:pPr>
        <w:pStyle w:val="Normal"/>
        <w:rPr/>
      </w:pPr>
      <w:r>
        <w:rPr/>
        <w:t>这座平房为砖木结构，由前院，下厅，天井，上厅和左右厢房组成。民国，六年从新修缮，结构更加完善，飞檐翘角，雕梁画栋，无处不体现精美的艺术风范。进入红漆木门，就是当年古田会议会场旧址，你们看</w:t>
      </w:r>
      <w:r>
        <w:rPr/>
        <w:t>4</w:t>
      </w:r>
      <w:r>
        <w:rPr/>
        <w:t>跟圆柱上张贴着字纸标语“中国共产党万岁”，“反对机会主义”，“反对盲动主义”，“反对逃跑主义”。大厅</w:t>
      </w:r>
      <w:r>
        <w:rPr/>
        <w:t>6</w:t>
      </w:r>
      <w:r>
        <w:rPr/>
        <w:t>列学生桌椅陈旧而整洁，左边主席台上摆着两张四方桌和一排长凳，墙上架着一块黑板。黑板上方中央挂着石印的马克思和列宁像，再上方挂着红色会标“中国共产党第四军第九次代表大会”，会场下厅的三合地板有好几处斑斑黑迹，这是当年古田会议召开期间，天气寒冷，红军代表们衣裳单薄，代表们烤火取暖留下的痕迹</w:t>
      </w:r>
      <w:r>
        <w:rPr/>
        <w:t>.</w:t>
      </w:r>
      <w:r>
        <w:rPr/>
        <w:t>从这里可以看到革命前辈没当年创业的艰苦，我们再看左右两边的厢房，右侧的第一间是毛泽</w:t>
      </w:r>
      <w:r>
        <w:rPr/>
        <w:t>_</w:t>
      </w:r>
      <w:r>
        <w:rPr/>
        <w:t>的临时办公室，房间陈设极为简陋，只有一桌两凳。当年毛泽</w:t>
      </w:r>
      <w:r>
        <w:rPr/>
        <w:t>_</w:t>
      </w:r>
      <w:r>
        <w:rPr/>
        <w:t>同志就在这里批阅文件，接见与会代表。左侧厢房第二间是朱德同志的临时办公室。</w:t>
      </w:r>
    </w:p>
    <w:p>
      <w:pPr>
        <w:pStyle w:val="Normal"/>
        <w:rPr/>
      </w:pPr>
      <w:r>
        <w:rPr/>
        <w:t>下面，让我为大家介绍一下古田会议召开的情况和主要功绩：</w:t>
      </w:r>
    </w:p>
    <w:p>
      <w:pPr>
        <w:pStyle w:val="Normal"/>
        <w:rPr/>
      </w:pPr>
      <w:r>
        <w:rPr/>
        <w:t>1929</w:t>
      </w:r>
      <w:r>
        <w:rPr/>
        <w:t>年</w:t>
      </w:r>
      <w:r>
        <w:rPr/>
        <w:t>12</w:t>
      </w:r>
      <w:r>
        <w:rPr/>
        <w:t>月</w:t>
      </w:r>
      <w:r>
        <w:rPr/>
        <w:t>28</w:t>
      </w:r>
      <w:r>
        <w:rPr/>
        <w:t>日至</w:t>
      </w:r>
      <w:r>
        <w:rPr/>
        <w:t>29</w:t>
      </w:r>
      <w:r>
        <w:rPr/>
        <w:t>日，这是一个伟大的日子，也是值得永远纪念的日子。在此我想请问各位团友，为什么呢</w:t>
      </w:r>
      <w:r>
        <w:rPr/>
        <w:t>?</w:t>
      </w:r>
      <w:r>
        <w:rPr/>
        <w:t>对没错。具有历史性的古田会议召开啦。中国共产党红军第四次第九次代表大会在曙光小学召开。</w:t>
      </w:r>
      <w:r>
        <w:rPr/>
        <w:t>120</w:t>
      </w:r>
      <w:r>
        <w:rPr/>
        <w:t>多位红军党代表，士兵代表以及地方干部代表和妇女代表参加了会议。会上毛泽</w:t>
      </w:r>
      <w:r>
        <w:rPr/>
        <w:t>_</w:t>
      </w:r>
      <w:r>
        <w:rPr/>
        <w:t>同志作了报告，并多次讲话，朱德同志作了军事报告，陈毅同志传递草的《古田会议决议》。</w:t>
      </w:r>
    </w:p>
    <w:p>
      <w:pPr>
        <w:pStyle w:val="Normal"/>
        <w:rPr/>
      </w:pPr>
      <w:r>
        <w:rPr/>
        <w:t>那么古田会议的主要功绩在于总结了中国红军建立两年多的丰富经验，纠正了部队中存在的各种错误思想，从而奠定了我军政治工作的基础，使我军同一切旧式军队划清界限而开始成为一支新型的真正的人民军队，它是我建党建军伟大的历史进程的一个里程碑。可以说古田会议铸造了中国人民解放军的军魂。了中央来信，并作了反对枪毙逃兵的讲话。代表们经过热烈的讨论一致通过毛泽</w:t>
      </w:r>
      <w:r>
        <w:rPr/>
        <w:t>_</w:t>
      </w:r>
      <w:r>
        <w:rPr/>
        <w:t>亲自主持起草的《古田会议决议》。</w:t>
      </w:r>
    </w:p>
    <w:p>
      <w:pPr>
        <w:pStyle w:val="Normal"/>
        <w:rPr/>
      </w:pPr>
      <w:r>
        <w:rPr/>
        <w:t>这么多年过去了，古田会议的精神依旧指导着我们前进。古田会议的主要功绩就在于总结了中国红军建立两年多的丰富经验，纠正了部队中存在的各种错误思想。从而奠定了我军的政治工作的基础，使我军同一切旧式军队划清界限而开始成为一支新型的真正的人民军队，它是我建党建军的一个里程碑。可以说古田会议铸造了中国人民解放军的军魂。在建党九十周年具有纪念意义的日子里，重走一次红色路线，对于我们更快更好的建设中国特色社会主义道路具有极大的意义。</w:t>
      </w:r>
    </w:p>
    <w:p>
      <w:pPr>
        <w:pStyle w:val="Normal"/>
        <w:widowControl/>
        <w:bidi w:val="0"/>
        <w:spacing w:before="180" w:after="180"/>
        <w:jc w:val="left"/>
        <w:rPr/>
      </w:pPr>
      <w:r>
        <w:rPr/>
        <w:t>在即将结束这次参观游览的时候我们热忱的游客们再次踏上这块红色的土地，再来沐浴古田会议决议所放射出的灿烂光芒，再来领略革命根据地的人民的浓浓深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