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龙岩古田的导游词范文"/>
      <w:r>
        <w:rPr/>
        <w:t>有关福建龙岩古田的导游词范文</w:t>
      </w:r>
      <w:bookmarkEnd w:id="0"/>
    </w:p>
    <w:p>
      <w:pPr>
        <w:pStyle w:val="Normal"/>
        <w:rPr/>
      </w:pPr>
      <w:r>
        <w:rPr/>
        <w:t>各位游客，大家好</w:t>
      </w:r>
      <w:r>
        <w:rPr/>
        <w:t>!</w:t>
      </w:r>
    </w:p>
    <w:p>
      <w:pPr>
        <w:pStyle w:val="Normal"/>
        <w:rPr/>
      </w:pPr>
      <w:r>
        <w:rPr/>
        <w:t>我代表</w:t>
      </w:r>
      <w:r>
        <w:rPr/>
        <w:t>XX</w:t>
      </w:r>
      <w:r>
        <w:rPr/>
        <w:t>旅行社欢迎大家观临本地，我先自我介绍一下，我姓</w:t>
      </w:r>
      <w:r>
        <w:rPr/>
        <w:t>XX</w:t>
      </w:r>
      <w:r>
        <w:rPr/>
        <w:t>，你们可以叫我</w:t>
      </w:r>
      <w:r>
        <w:rPr/>
        <w:t>X</w:t>
      </w:r>
      <w:r>
        <w:rPr/>
        <w:t>导，在我身边的是王师傅，他的驾龄丰富，请大家放心乘坐，今天就由我和王师傅为大家服务，各位有什么建议和要求都可以提出来，我们将尽力为大家服务。</w:t>
      </w:r>
      <w:r>
        <w:rPr/>
        <w:t>[</w:t>
      </w:r>
      <w:r>
        <w:rPr/>
        <w:t>大家在以后的游览中有什么困难都可以来找我，全心全意为您服务是我社宗旨</w:t>
      </w:r>
      <w:r>
        <w:rPr/>
        <w:t>]</w:t>
      </w:r>
      <w:r>
        <w:rPr/>
        <w:t>在此我希望各位能够在本次游览中玩得开心，吃得放心，住得安心。最后请大家记住我们的车牌号。</w:t>
      </w:r>
    </w:p>
    <w:p>
      <w:pPr>
        <w:pStyle w:val="Normal"/>
        <w:rPr/>
      </w:pPr>
      <w:r>
        <w:rPr/>
        <w:t>首先让我为大家介绍一下古田的地理位置和古田会议会址的基本情况。</w:t>
      </w:r>
    </w:p>
    <w:p>
      <w:pPr>
        <w:pStyle w:val="Normal"/>
        <w:rPr/>
      </w:pPr>
      <w:r>
        <w:rPr/>
        <w:t>古田镇位于上杭县的西北部，与新罗、连城两县交界，地形奇特，山清水秀，军事有利防守，当年龙岩同往古田，只有一条崎岖的山路，上下个二十里，真可谓一夫当关，万夫莫开。</w:t>
      </w:r>
    </w:p>
    <w:p>
      <w:pPr>
        <w:pStyle w:val="Normal"/>
        <w:rPr/>
      </w:pPr>
      <w:r>
        <w:rPr/>
        <w:t>接下来，让我为大家介绍一下古田会议会址的情况。古田会议会址初建于</w:t>
      </w:r>
      <w:r>
        <w:rPr/>
        <w:t>1848</w:t>
      </w:r>
      <w:r>
        <w:rPr/>
        <w:t>年，红军第一次挺进闽西，根据《少年先锋队队歌》又将和声小学改为曙光小学，而闻名中外的古田会议就是在这里召开的。</w:t>
      </w:r>
    </w:p>
    <w:p>
      <w:pPr>
        <w:pStyle w:val="Normal"/>
        <w:rPr/>
      </w:pPr>
      <w:r>
        <w:rPr/>
        <w:t>各位，我们的目的地到了，请大家带好随身贵重物品跟我下车，我们的游览时间为</w:t>
      </w:r>
      <w:r>
        <w:rPr/>
        <w:t>2</w:t>
      </w:r>
      <w:r>
        <w:rPr/>
        <w:t>小时，现在是</w:t>
      </w:r>
      <w:r>
        <w:rPr/>
        <w:t>9</w:t>
      </w:r>
      <w:r>
        <w:rPr/>
        <w:t>点，</w:t>
      </w:r>
      <w:r>
        <w:rPr/>
        <w:t>11</w:t>
      </w:r>
      <w:r>
        <w:rPr/>
        <w:t>点我们将在这里集中乘车参观下一个景点，请大家记住我们的车牌号，车是一辆蓝百相间的旅游中巴。</w:t>
      </w:r>
    </w:p>
    <w:p>
      <w:pPr>
        <w:pStyle w:val="Normal"/>
        <w:rPr/>
      </w:pPr>
      <w:r>
        <w:rPr/>
        <w:t>各位，展现在我们面前的是我们将要参观游览的地方，你们看，在一片开阔的田野上，座落着一幢，庄严肃穆的祠堂，后山坡上，森林茂密，古树参天。“古田会议永放光芒”八个红色大字在绿荫的衬托下，闪闪发光，那就是著名的古田会议会址。</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那有一口饮水井和荷花池，这是当年毛泽东散步、休息、思考问题的地方。古田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widowControl/>
        <w:bidi w:val="0"/>
        <w:spacing w:before="180" w:after="180"/>
        <w:jc w:val="left"/>
        <w:rPr/>
      </w:pPr>
      <w:r>
        <w:rPr/>
        <w:t>进入红漆木门，就是当年古田会议会场旧址，你们看</w:t>
      </w:r>
      <w:r>
        <w:rPr/>
        <w:t>4</w:t>
      </w:r>
      <w:r>
        <w:rPr/>
        <w:t>跟圆柱上张贴着字纸标语“中国共产党万岁”，“反对机会主义”，“反对盲动主义”，“反对逃跑主义”。大厅</w:t>
      </w:r>
      <w:r>
        <w:rPr/>
        <w:t>6</w:t>
      </w:r>
      <w:r>
        <w:rPr/>
        <w:t>列学生桌椅陈旧而整洁，左边主席台上摆着两张四方桌和一排长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没当年创业的艰苦，我们再看左右两边的厢房，右侧的第一间是毛泽东的临时办公室，房间陈设极为简陋，只有一桌两凳。当年毛泽东同志就在这里批阅文件，接见与会代表。左侧厢房第二间是朱德同志的临时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