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雁门关景区导游词"/>
      <w:r>
        <w:rPr/>
        <w:t>山西雁门关景区导游词</w:t>
      </w:r>
      <w:bookmarkEnd w:id="0"/>
    </w:p>
    <w:p>
      <w:pPr>
        <w:pStyle w:val="Normal"/>
        <w:rPr/>
      </w:pPr>
      <w:r>
        <w:rPr/>
        <w:t>可惜，到了唐代，雁门古塞“胡”汉相争，群雄逐鹿，战事连绵。唐初，年事已高的薛仁贵为代州都督，镇守雁门。据说，突厥进犯云州时，薛仁贵曾率兵出击。阵前，突厥人喝问：唐将是谁</w:t>
      </w:r>
      <w:r>
        <w:rPr/>
        <w:t>?</w:t>
      </w:r>
      <w:r>
        <w:rPr/>
        <w:t>唐兵答曰：薛仁贵。突厥人以为薛仁贵早死而不信。仁贵脱盔示面，突厥惊视失色，引兵而还。唐末五代，契丹</w:t>
      </w:r>
      <w:r>
        <w:rPr/>
        <w:t>(</w:t>
      </w:r>
      <w:r>
        <w:rPr/>
        <w:t>辽国</w:t>
      </w:r>
      <w:r>
        <w:rPr/>
        <w:t>)</w:t>
      </w:r>
      <w:r>
        <w:rPr/>
        <w:t>崛起于北方，危及内地。后晋石敬瑭向辽国自称“儿皇帝”，割燕云十六州与契丹。从此，在山西北部，雁门山就成为了后晋和契丹的分界线，雁门关也成为了中原王朝和少数民族地方政权相对峙的前沿阵地。</w:t>
      </w:r>
    </w:p>
    <w:p>
      <w:pPr>
        <w:pStyle w:val="Normal"/>
        <w:rPr/>
      </w:pPr>
      <w:r>
        <w:rPr/>
        <w:t>北宋初期，雁门关一带是宋辽</w:t>
      </w:r>
      <w:r>
        <w:rPr/>
        <w:t>(</w:t>
      </w:r>
      <w:r>
        <w:rPr/>
        <w:t>契丹人</w:t>
      </w:r>
      <w:r>
        <w:rPr/>
        <w:t>)</w:t>
      </w:r>
      <w:r>
        <w:rPr/>
        <w:t>激烈争夺的战场。著名爱国将领杨业</w:t>
      </w:r>
      <w:r>
        <w:rPr/>
        <w:t>(</w:t>
      </w:r>
      <w:r>
        <w:rPr/>
        <w:t>又称杨继业</w:t>
      </w:r>
      <w:r>
        <w:rPr/>
        <w:t>)</w:t>
      </w:r>
      <w:r>
        <w:rPr/>
        <w:t>及其他杨家将士都曾在这里大显身手，为国立功。在宋太平兴国四年</w:t>
      </w:r>
      <w:r>
        <w:rPr/>
        <w:t>(979)</w:t>
      </w:r>
      <w:r>
        <w:rPr/>
        <w:t>，杨业任代州刺史兼三交驻泊兵马都部署以后，曾多次以少胜多，大败辽兵，当时人们誉杨业为“杨无敌”。雍正三年</w:t>
      </w:r>
      <w:r>
        <w:rPr/>
        <w:t>(986)</w:t>
      </w:r>
      <w:r>
        <w:rPr/>
        <w:t>，在雁门附近的战斗中，由于统帅潘美的指挥失误、临阵脱逃和挟嫌报复，使杨业陷入重困，最后士卒全部覆没，在朔州的陈家谷他自己身负重伤为辽兵所执，宁死不屈，终至绝食为国。后人为纪念他的战功，在雁门关立了“杨将军祠”。</w:t>
      </w:r>
    </w:p>
    <w:p>
      <w:pPr>
        <w:pStyle w:val="Normal"/>
        <w:rPr/>
      </w:pPr>
      <w:r>
        <w:rPr/>
        <w:t>傅山先生所书的“三关冲要无双地，九塞尊崇第一关”的对联也已化为灰烬了。但唐代诗人李贺的《雁门太守行》仍写出了山西雁门关的豪迈气势：“黑云压城城欲摧，甲光向日金鳞开。角声满天秋色里，塞上胭脂凝夜紫。半卷红旗临易水，霜重鼓寒声不起。报君黄金台上意，提携玉龙为君死。”流传至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巍巍恒山，沿代县北境逶迤绵延。蜿蜒于山巅的长城，犹如玉带联珠，将雁门山、馒头山、草垛山联成一体。它北依雁北高原，南屏忻定盆地。著名的雁门古塞就建筑在峻拔的雁门山脊。欢迎您来山西雁门关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