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评语与评估"/>
      <w:r>
        <w:rPr/>
        <w:t>学生实习单位评语与评估</w:t>
      </w:r>
      <w:bookmarkEnd w:id="0"/>
    </w:p>
    <w:p>
      <w:pPr>
        <w:pStyle w:val="Normal"/>
        <w:rPr/>
      </w:pPr>
      <w:r>
        <w:rPr/>
        <w:t>1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学校的各项规章制度，实习期间，未曾出现过无故缺勤，迟到早退现象，并能与学校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贵校某某同学于某某时间来我单位某某部门实习。在实习期间，该同志总体表现优秀，遵守学校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