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代理制营销员管理规定"/>
      <w:r>
        <w:rPr/>
        <w:t>保险公司代理制营销员管理规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险公司和保险中介机构不得与未取得《保险代理从业人员资格证书》或《农村保险营销员资格证书》的人员签订个人保险代理合同</w:t>
      </w:r>
      <w:r>
        <w:rPr/>
        <w:t>;</w:t>
      </w:r>
      <w:r>
        <w:rPr/>
        <w:t>不得委托未取得《保险代理从业人员资格证书》或《农村保险营销员资格证书》的人员从事保险营销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