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收心院长讲话"/>
      <w:r>
        <w:rPr/>
        <w:t>春节收心院长讲话</w:t>
      </w:r>
      <w:bookmarkEnd w:id="0"/>
    </w:p>
    <w:p>
      <w:pPr>
        <w:pStyle w:val="Normal"/>
        <w:rPr/>
      </w:pPr>
      <w:r>
        <w:rPr/>
        <w:t>全局员工同志们：</w:t>
      </w:r>
    </w:p>
    <w:p>
      <w:pPr>
        <w:pStyle w:val="Normal"/>
        <w:rPr/>
      </w:pPr>
      <w:r>
        <w:rPr/>
        <w:t>xxxx</w:t>
      </w:r>
      <w:r>
        <w:rPr/>
        <w:t>虽然多休息了三天，但不少员工坚守在值班和抢修岗位，大家辛苦了。今天开个收心会。所谓收心，就是要求同志们从节日的氛围中走出来，从节日的放松中紧张起来，将心思用到工作中去，迅速恢复到良好的工作状态。</w:t>
      </w:r>
    </w:p>
    <w:p>
      <w:pPr>
        <w:pStyle w:val="Normal"/>
        <w:rPr/>
      </w:pPr>
      <w:r>
        <w:rPr/>
        <w:t>年前，我们已经召开了电力“两会”，农电公司召开了农电工作会议，市局也召开了电力“两会”，对全年的工作进行了详实的部署和安排。对我们</w:t>
      </w:r>
      <w:r>
        <w:rPr/>
        <w:t>xxxx</w:t>
      </w:r>
      <w:r>
        <w:rPr/>
        <w:t>县电力局而言，</w:t>
      </w:r>
      <w:r>
        <w:rPr/>
        <w:t>xxxx</w:t>
      </w:r>
      <w:r>
        <w:rPr/>
        <w:t>年工作和奋斗的方向有了，目标有了，任务有了，措施有了，现在的全部工作就是抓落实。我想借今天开收心会的机会，谈谈如何抓落实的问题：</w:t>
      </w:r>
    </w:p>
    <w:p>
      <w:pPr>
        <w:pStyle w:val="Normal"/>
        <w:rPr/>
      </w:pPr>
      <w:r>
        <w:rPr/>
        <w:t>抓落实，一要明确职责。我们每一个部门、每一个员工，其实都有明确的工作职责和岗位职责，之所以还要说明确职责并将之作为抓落实第一来强调的问题，就是通过过去一年的工作发现，我们在实际工作中还存在职责欠明确、分工合作不够、协调配合不够等问题，形成了内耗，大家都在努力，但努力的方向不一致，努力没有形成合力。因此我们要强调部门、岗位职责，其中最重要一条是互相配合的职责。现在国家电网公司说“三集五大”，强调的是集约化管理，对我们基层来讲，上级推行集约化管理，下层更需要做好内部的配合，否则的话，就会出现一些工作没人配合做、没人承担负责的问题。</w:t>
      </w:r>
    </w:p>
    <w:p>
      <w:pPr>
        <w:pStyle w:val="Normal"/>
        <w:rPr/>
      </w:pPr>
      <w:r>
        <w:rPr/>
        <w:t>抓落实，二要量化目标。我们全部的工作不仅要根据职责分解到部门和岗位，更要量化到每周、每月。按照市局的要求，今年在全员绩效考核上，市局将加大力度，明确要求不仅单位、部门要有月度量化的绩效目标，班组也需要有量化的绩效目标。我局</w:t>
      </w:r>
      <w:r>
        <w:rPr/>
        <w:t>xxxx9</w:t>
      </w:r>
      <w:r>
        <w:rPr/>
        <w:t>年的绩效考核做了一些工作，但远远不够。今年起各部门每月的绩效合约首先要有几个量化的目标</w:t>
      </w:r>
      <w:r>
        <w:rPr/>
        <w:t>(</w:t>
      </w:r>
      <w:r>
        <w:rPr/>
        <w:t>指标</w:t>
      </w:r>
      <w:r>
        <w:rPr/>
        <w:t>)</w:t>
      </w:r>
      <w:r>
        <w:rPr/>
        <w:t>，不仅部门要提出具体的量化的目标，部门对班组也要提出具体的量化的目标任务，要通过每月完成这些目标任务，确保年度各项目标任务的完成。今年的绩效考核更要注重定量的考核。</w:t>
      </w:r>
    </w:p>
    <w:p>
      <w:pPr>
        <w:pStyle w:val="Normal"/>
        <w:rPr/>
      </w:pPr>
      <w:r>
        <w:rPr/>
        <w:t>抓落实，三要强化督查。加强对年初“两会”确立的目标任务和各项工作落实情况的督查，是抓落实的重要手段。怎么抓督查</w:t>
      </w:r>
      <w:r>
        <w:rPr/>
        <w:t>?</w:t>
      </w:r>
      <w:r>
        <w:rPr/>
        <w:t>我想这样来实施：局办公室为主抓全局各项重要工作、重点工作、中心工作的督查，重点对局电力“两会”报告中提出的各项工作的落实、局专题会议做出的工作布置、各级重要文件做出的工作部署以及局领导重点安排布置的工作进行重点督查，每月要通报一次重点和中心工作落实督查情况，并纳入相关部门、班组、责任人员的绩效考核。各部门要对各班组的工作每周进行一次督查</w:t>
      </w:r>
      <w:r>
        <w:rPr/>
        <w:t>(</w:t>
      </w:r>
      <w:r>
        <w:rPr/>
        <w:t>其实就是对绩效合约的实施情况进行督办</w:t>
      </w:r>
      <w:r>
        <w:rPr/>
        <w:t>)</w:t>
      </w:r>
      <w:r>
        <w:rPr/>
        <w:t>，要对各班组工作落实情况心中有数，对出现的问题能及时采取措施进行解决，确保各项工作实施中不会出现“肠梗塞”，顺利推进各项工作的实施。</w:t>
      </w:r>
    </w:p>
    <w:p>
      <w:pPr>
        <w:pStyle w:val="Normal"/>
        <w:rPr/>
      </w:pPr>
      <w:r>
        <w:rPr/>
        <w:t>抓落实，四要严格考核。在我们</w:t>
      </w:r>
      <w:r>
        <w:rPr/>
        <w:t>xxxx</w:t>
      </w:r>
      <w:r>
        <w:rPr/>
        <w:t>县电力局，一定要形成一种凡事除有安排部署、实施推进和检查督促外，还必须重考核的风气。任何一项工作都要纳入到相应的考核中去，通过考核来评价一个部门、一个班组和一个员工的工作和态度。考核一定要先有制度和标准，统一标准、坚持原则，严格兑现。</w:t>
      </w:r>
    </w:p>
    <w:p>
      <w:pPr>
        <w:pStyle w:val="Normal"/>
        <w:widowControl/>
        <w:bidi w:val="0"/>
        <w:spacing w:before="180" w:after="180"/>
        <w:jc w:val="left"/>
        <w:rPr/>
      </w:pPr>
      <w:r>
        <w:rPr/>
        <w:t>为了迅速适应上级管理深化和变革的要求，为了确保全局各项工作落实到位，有必要在全局形成浓厚的抓落实，重执行的氛围，我想，用八个字作为我们今年全局在工作落实上的要求，那就是：重抓落实、赢在执行。这八个字要作为全局员工干好每一项工作的座右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