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七一经典讲话_2023庆七一讲话稿"/>
      <w:r>
        <w:rPr/>
        <w:t>庆七一经典讲话</w:t>
      </w:r>
      <w:r>
        <w:rPr/>
        <w:t>_2023</w:t>
      </w:r>
      <w:r>
        <w:rPr/>
        <w:t>庆七一讲话稿</w:t>
      </w:r>
      <w:bookmarkEnd w:id="0"/>
    </w:p>
    <w:p>
      <w:pPr>
        <w:pStyle w:val="Normal"/>
        <w:rPr/>
      </w:pPr>
      <w:r>
        <w:rPr/>
        <w:t>同志们：</w:t>
      </w:r>
    </w:p>
    <w:p>
      <w:pPr>
        <w:pStyle w:val="Normal"/>
        <w:rPr/>
      </w:pPr>
      <w:r>
        <w:rPr/>
        <w:t>今天，我们在这里隆重集会，以知识竞赛的方式学习“三个条例”，热烈庆祝中国共产党成立</w:t>
      </w:r>
      <w:r>
        <w:rPr/>
        <w:t>83</w:t>
      </w:r>
      <w:r>
        <w:rPr/>
        <w:t>周年。值此之际，我代表分局党委向各级党组织和</w:t>
      </w:r>
      <w:r>
        <w:rPr/>
        <w:t>1</w:t>
      </w:r>
      <w:r>
        <w:rPr/>
        <w:t>万多名党员表示亲切慰问和节日祝贺</w:t>
      </w:r>
      <w:r>
        <w:rPr/>
        <w:t>!</w:t>
      </w:r>
      <w:r>
        <w:rPr/>
        <w:t>借此机会，我讲三个问题：一、回顾过去，党的功绩卓著辉煌</w:t>
      </w:r>
    </w:p>
    <w:p>
      <w:pPr>
        <w:pStyle w:val="Normal"/>
        <w:rPr/>
      </w:pPr>
      <w:r>
        <w:rPr/>
        <w:t>中国共产党的</w:t>
      </w:r>
      <w:r>
        <w:rPr/>
        <w:t>83</w:t>
      </w:r>
      <w:r>
        <w:rPr/>
        <w:t>年，是把马克思主义的普遍原理同中国革命的具体实践相结合</w:t>
      </w:r>
    </w:p>
    <w:p>
      <w:pPr>
        <w:pStyle w:val="Normal"/>
        <w:rPr/>
      </w:pPr>
      <w:r>
        <w:rPr/>
        <w:t>，探索救国图强真理，开辟民族振兴道路的</w:t>
      </w:r>
      <w:r>
        <w:rPr/>
        <w:t>83</w:t>
      </w:r>
      <w:r>
        <w:rPr/>
        <w:t>年</w:t>
      </w:r>
      <w:r>
        <w:rPr/>
        <w:t>;</w:t>
      </w:r>
      <w:r>
        <w:rPr/>
        <w:t>是带领中国人民不怕流血牺牲，创造辉煌业绩的</w:t>
      </w:r>
      <w:r>
        <w:rPr/>
        <w:t>83</w:t>
      </w:r>
      <w:r>
        <w:rPr/>
        <w:t>年。在</w:t>
      </w:r>
      <w:r>
        <w:rPr/>
        <w:t>83</w:t>
      </w:r>
      <w:r>
        <w:rPr/>
        <w:t>年的征程中，中国共产党在以毛泽东、邓小平、</w:t>
      </w:r>
      <w:r>
        <w:rPr/>
        <w:t>****</w:t>
      </w:r>
      <w:r>
        <w:rPr/>
        <w:t>为核心的三代领导集体的坚强领导下，以崭新的世界观，为着民族的解放、国家独立、社会进步和人民幸福，团结带领人民群众英勇奋斗，经历了战争与和平、革命与执政、建设与改革、挫折与胜利的考验，取得了民主革命和社会主义革命与建设的辉煌成就，成为推动历史前进的强大的政治力量。进入新世纪，面对全面建设小康社会、实现中华民族伟大复兴，以胡锦涛同志为的新的中央领导集体，正带领全国各族人民奋力谱写中国历史上更加辉煌的新篇章。</w:t>
      </w:r>
    </w:p>
    <w:p>
      <w:pPr>
        <w:pStyle w:val="Normal"/>
        <w:rPr/>
      </w:pPr>
      <w:r>
        <w:rPr/>
        <w:t>在上级党委的领导下，九三垦区经过</w:t>
      </w:r>
      <w:r>
        <w:rPr/>
        <w:t>55</w:t>
      </w:r>
      <w:r>
        <w:rPr/>
        <w:t>年艰苦创业，同样经历了从无到有，从小到大的光辉历程。目前，全局已发展到拥有</w:t>
      </w:r>
      <w:r>
        <w:rPr/>
        <w:t>29</w:t>
      </w:r>
      <w:r>
        <w:rPr/>
        <w:t>个基层党委，</w:t>
      </w:r>
    </w:p>
    <w:p>
      <w:pPr>
        <w:pStyle w:val="Normal"/>
        <w:rPr/>
      </w:pPr>
      <w:r>
        <w:rPr/>
        <w:t>17</w:t>
      </w:r>
      <w:r>
        <w:rPr/>
        <w:t>个党总支，</w:t>
      </w:r>
      <w:r>
        <w:rPr/>
        <w:t>602</w:t>
      </w:r>
      <w:r>
        <w:rPr/>
        <w:t>个党支部，党员</w:t>
      </w:r>
      <w:r>
        <w:rPr/>
        <w:t>10086</w:t>
      </w:r>
      <w:r>
        <w:rPr/>
        <w:t>名。特别是党的十一届三中全会以来，我们坚持以经济建设为中心，不断深化改革、扩大开放，进一步加快了发展步伐。经过不懈努力，建成了国家重要的商品粮基地，到</w:t>
      </w:r>
      <w:r>
        <w:rPr/>
        <w:t>20</w:t>
      </w:r>
      <w:r>
        <w:rPr/>
        <w:t>世纪末，提前实现了翻两番目标，科技、教育、文化、卫生等社会事业蓬勃发展，职工群众的生活水平不断提高。尤其是近几年，全局的经济社会发展，又进入了建设生态经济强局和率先实现农业现代化的历史新时期。</w:t>
      </w:r>
      <w:r>
        <w:rPr/>
        <w:t>2003</w:t>
      </w:r>
      <w:r>
        <w:rPr/>
        <w:t>年，在农业灾情较重的情况下，仍然获得了较好的收成，龙头企业进一步壮大，产值效益明显提高，第三产业迅速发展，小城镇建设快速推进，广大职工群众的生活水平大幅度提高，治安良好，社会稳定，全局经济社会呈现出快速发展的良好态势。这些成绩的取得，既是全局广大职工群众努力奋斗的结果，更是我们党正确领导的结果，历史和现实的实践再次证明，中国共产党是伟大、光荣、正确的党。</w:t>
      </w:r>
    </w:p>
    <w:p>
      <w:pPr>
        <w:pStyle w:val="Normal"/>
        <w:rPr/>
      </w:pPr>
      <w:r>
        <w:rPr/>
        <w:t>二、谋划发展，全局任务繁重而艰巨</w:t>
      </w:r>
    </w:p>
    <w:p>
      <w:pPr>
        <w:pStyle w:val="Normal"/>
        <w:rPr/>
      </w:pPr>
      <w:r>
        <w:rPr/>
        <w:t>在上级党委的正确领导下，近几年来，虽然全局经济社会各项事业都呈现出较快的发展势头，但距全面建设小康社会的要求，还有很大差距。因此，我们必须牢记发展是兴局富民的第一要务，紧紧扭住发展不放松，继续加快发展速度，提高发展质量，为全国、全省农业现代化建设发挥示范作用，努力争当垦区加快发展的排头兵。</w:t>
      </w:r>
    </w:p>
    <w:p>
      <w:pPr>
        <w:pStyle w:val="Normal"/>
        <w:rPr/>
      </w:pPr>
      <w:r>
        <w:rPr/>
        <w:t>我们要紧紧围绕分局党委制定的当前和今后一个时期的发展思路和奋斗目标努力工作，以十六大精神和“三个代表”重要思想为指针，以发展现代农业和全面建设小康社会为目标，坚持以人为本，树立和落实全面、协调、可持续的发展观，进一步解放思想，深化改革，抓住机遇，乘势而上，把加大结构调整力度同培育新的经济增长点结合起来，把发挥科技进步作用和充分发挥人力资源优势结合起来，把做大做强龙头企业和职工增收结合起来，把发展经济和保护环境结合起来，把扩大对外开放和对内开放结合起来，努力走出一条经济繁荣、生活富裕、生态良好的可持续发展的路子，力争用</w:t>
      </w:r>
      <w:r>
        <w:rPr/>
        <w:t>5</w:t>
      </w:r>
      <w:r>
        <w:rPr/>
        <w:t>年左右时间，把我局建设成为具有强大经济实力和市场竞争力，经济社会生态协调发展的现代农业示范区，成为具有广泛知名度和为国家做出突出贡献的重要商品粮生产基地、畜牧产品生产基地、农产品精深加工基地和外贸出口基地。</w:t>
      </w:r>
    </w:p>
    <w:p>
      <w:pPr>
        <w:pStyle w:val="Normal"/>
        <w:rPr/>
      </w:pPr>
      <w:r>
        <w:rPr/>
        <w:t>2004</w:t>
      </w:r>
      <w:r>
        <w:rPr/>
        <w:t>实现国内生产总值</w:t>
      </w:r>
      <w:r>
        <w:rPr/>
        <w:t>22</w:t>
      </w:r>
      <w:r>
        <w:rPr/>
        <w:t>亿元，实现家庭农场纯收入</w:t>
      </w:r>
      <w:r>
        <w:rPr/>
        <w:t>5</w:t>
      </w:r>
      <w:r>
        <w:rPr/>
        <w:t>亿元，人均纯收入</w:t>
      </w:r>
      <w:r>
        <w:rPr/>
        <w:t>5300</w:t>
      </w:r>
      <w:r>
        <w:rPr/>
        <w:t>元，畜牧业产值占农业产值</w:t>
      </w:r>
      <w:r>
        <w:rPr/>
        <w:t>30</w:t>
      </w:r>
      <w:r>
        <w:rPr/>
        <w:t>以上，人民生活水平显著提高，各项社会事业快速发展。</w:t>
      </w:r>
    </w:p>
    <w:p>
      <w:pPr>
        <w:pStyle w:val="Normal"/>
        <w:rPr/>
      </w:pPr>
      <w:r>
        <w:rPr/>
        <w:t>年初以来，分局党委带领全局干部职工，克服了百年不遇的春涝，抢抓一切时机，保证了作物播在高产期。夏管期间又遇到了严重冻害、雹灾和干旱影响。但总体看，作物长势好于往年，为今年农业大丰收奠定了基础。</w:t>
      </w:r>
    </w:p>
    <w:p>
      <w:pPr>
        <w:pStyle w:val="Normal"/>
        <w:rPr/>
      </w:pPr>
      <w:r>
        <w:rPr/>
        <w:t>放眼未来，我们的前景更加美好，再经过</w:t>
      </w:r>
      <w:r>
        <w:rPr/>
        <w:t>15</w:t>
      </w:r>
      <w:r>
        <w:rPr/>
        <w:t>年的奋斗，到</w:t>
      </w:r>
      <w:r>
        <w:rPr/>
        <w:t>2020</w:t>
      </w:r>
      <w:r>
        <w:rPr/>
        <w:t>年将把我局建设成为结构更加合理、经济更快发展、社会更加和谐、人民生活更加殷实的现代化垦区。这个目标既是科学的，也是宏伟的，更是可行的，只要全局广大党员干部职工群众紧紧团结在分局党委周围，顽强拼搏，不懈努力，我们的目标就一定能够实现。</w:t>
      </w:r>
    </w:p>
    <w:p>
      <w:pPr>
        <w:pStyle w:val="Normal"/>
        <w:rPr/>
      </w:pPr>
      <w:r>
        <w:rPr/>
        <w:t>三、围绕中心，全面加强党的建设</w:t>
      </w:r>
    </w:p>
    <w:p>
      <w:pPr>
        <w:pStyle w:val="Normal"/>
        <w:rPr/>
      </w:pPr>
      <w:r>
        <w:rPr/>
        <w:t>当前，垦区的改革发展已经进入新阶段，全局率先实现农业现代化和全面建设小康社会的任务更加繁重而艰巨。因此，各级党组织在新的历史时期更要全面加强党的建设。</w:t>
      </w:r>
    </w:p>
    <w:p>
      <w:pPr>
        <w:pStyle w:val="Normal"/>
        <w:rPr/>
      </w:pPr>
      <w:r>
        <w:rPr/>
        <w:t>(</w:t>
      </w:r>
      <w:r>
        <w:rPr/>
        <w:t>一</w:t>
      </w:r>
      <w:r>
        <w:rPr/>
        <w:t>)</w:t>
      </w:r>
      <w:r>
        <w:rPr/>
        <w:t>坚持围绕中心抓好党的建设</w:t>
      </w:r>
    </w:p>
    <w:p>
      <w:pPr>
        <w:pStyle w:val="Normal"/>
        <w:rPr/>
      </w:pPr>
      <w:r>
        <w:rPr/>
        <w:t>企业的中心任务是发展经济，这是一切工作的出发点和落脚点，企业的党建工作，正是经济发展的助推器。各级党组织必须坚持“围绕经济抓党建，抓好党建促发展”的原则，一切服从于和服务于经济发展这个中心，找准切入点，明确任务，发挥作用。一是要积极参与企业的重大决策，把党的方针政策落到实处，搞好把关定向。二是要坚持“四化”方针和德才兼备原则配齐配强各级领导班子。三是要加强思想政治工作，充分发挥广大党员在各项经济建设中的先锋模范作用。四是要强化保证监督，确保企业永远坚持社会主义方向，永远保持良好的经济发展环境。这些都是党建工作与经济工作的结合点，要认真抓实抓好，抓出成效。</w:t>
      </w:r>
    </w:p>
    <w:p>
      <w:pPr>
        <w:pStyle w:val="Normal"/>
        <w:rPr/>
      </w:pPr>
      <w:r>
        <w:rPr/>
        <w:t>(</w:t>
      </w:r>
      <w:r>
        <w:rPr/>
        <w:t>二</w:t>
      </w:r>
      <w:r>
        <w:rPr/>
        <w:t>)</w:t>
      </w:r>
      <w:r>
        <w:rPr/>
        <w:t>坚持开拓创新抓好党的建设</w:t>
      </w:r>
    </w:p>
    <w:p>
      <w:pPr>
        <w:pStyle w:val="Normal"/>
        <w:rPr/>
      </w:pPr>
      <w:r>
        <w:rPr/>
        <w:t>新形势新任务，要求党建工作必须创新。一要敢于创新。各基层党委，特别是一把手，要大胆实践，大胆探索，不但要敢于创新，而且重视创新、鼓励创新、支持创新，推动整体工作不断提档升级。二要善于创新。创新必须坚持正确的方向，必须面对新形势、新任务、新要求，积极探索新路子、新方法、新途径。创新必须求真务实，不搞花拳绣腿，不“做秀”、不搞花架子。要抓住工作中的重点、难点问题，着力创新工作机制，开创新局面、争创新业绩。创新必须注重特色，要做到人无我有、人有我新、人新我特，要从大处着眼、小处入手、突出特色、注重实效。三要勤于创新。社会发展日新月异，时代步伐永不停息。有些东西现在是新的，过不了多久可能就落伍了，所以我们要把创新当作长期任务，坚持不懈地抓下去，使我们的党建工作经常产出自己的“特色产品”。</w:t>
      </w:r>
    </w:p>
    <w:p>
      <w:pPr>
        <w:pStyle w:val="Normal"/>
        <w:rPr/>
      </w:pPr>
      <w:r>
        <w:rPr/>
        <w:t>(</w:t>
      </w:r>
      <w:r>
        <w:rPr/>
        <w:t>三</w:t>
      </w:r>
      <w:r>
        <w:rPr/>
        <w:t>)</w:t>
      </w:r>
      <w:r>
        <w:rPr/>
        <w:t>坚持求真务实抓好党的建设</w:t>
      </w:r>
    </w:p>
    <w:p>
      <w:pPr>
        <w:pStyle w:val="Normal"/>
        <w:rPr/>
      </w:pPr>
      <w:r>
        <w:rPr/>
        <w:t>党建工作要作到求真务实，必须处理好三种关系：一是思与行的关系。就是要认真调查研究，准确分析垦区党建工作的成效、经验和不足，认真思考谋划党建工作的任务，做到底子清楚、方向明确、措施对路。在具体工作中，既要坚决贯彻、认真执行上级的决策、部署，又要积极运用调研成果，从本单位的实际出发，创造性地开展工作。既要善于解决具体问题，又要善于思考和发现规律，增强工作的针对性、主动性和系统性。二是说与做的关系。党建工作要围绕发展、服务大局，不能只停留在口头上，而是要落实在行动上，做到“言必行、行必果”，达到“说到做到、说好做好、说要科学、做要准确”的要求。三是绩与效的关系。成绩比较直观，成效更为宏观，有绩未必有效，有效才是有绩。党建工作求真务实，必须把工作的着力点真正放到研究解决改革发展稳定中的重大问题上，放到研究解决党建工作的突出问题上。要在解决问题、发挥作用上用力气、下功夫。</w:t>
      </w:r>
    </w:p>
    <w:p>
      <w:pPr>
        <w:pStyle w:val="Normal"/>
        <w:rPr/>
      </w:pPr>
      <w:r>
        <w:rPr/>
        <w:t>(</w:t>
      </w:r>
      <w:r>
        <w:rPr/>
        <w:t>四</w:t>
      </w:r>
      <w:r>
        <w:rPr/>
        <w:t>)</w:t>
      </w:r>
      <w:r>
        <w:rPr/>
        <w:t>坚持突出重点抓好党的建设</w:t>
      </w:r>
    </w:p>
    <w:p>
      <w:pPr>
        <w:pStyle w:val="Normal"/>
        <w:rPr/>
      </w:pPr>
      <w:r>
        <w:rPr/>
        <w:t>就全局而言，领导班子建设、基层党组织建设和干部人才队伍建设就是党建工作的重点。因此，各级党委均要围绕经济建设这个中心，注重各级领导班子的思想建设、组织建设和作风建设，经常组织各级领导班子成员努力学习“三个代表”重要思想，牢固树立全心全意为人民服务的宗旨，全面贯彻落实中央两个《条例》精神，牢记“两个务必”要求，永远保持艰苦奋斗的优良传统和作风。同时，要及时将那些德才兼备、符合四化要求的优秀干部选拔到各级领导班子中来，不断优化班子的年龄结构、文化结构和专业结构，更好适应垦区经济社会各项事业快速发展的要求。对于党的基层组织建设，重点是将农场作业区党组织和工业企业车间党组织建设成为坚强战斗堡垒，充分发挥广大党员干部在各项生产工作中和带领职工群众致富奔小康的先锋模范作用。干部人事工作重点是抓好人才的引进、培养和使用，为全局经济社会各项事业快速发展提供强有力的智力支持和人才保证。</w:t>
      </w:r>
    </w:p>
    <w:p>
      <w:pPr>
        <w:pStyle w:val="Normal"/>
        <w:rPr/>
      </w:pPr>
      <w:r>
        <w:rPr/>
        <w:t>(</w:t>
      </w:r>
      <w:r>
        <w:rPr/>
        <w:t>五</w:t>
      </w:r>
      <w:r>
        <w:rPr/>
        <w:t>)</w:t>
      </w:r>
      <w:r>
        <w:rPr/>
        <w:t>坚持齐心协力抓好党的建设</w:t>
      </w:r>
    </w:p>
    <w:p>
      <w:pPr>
        <w:pStyle w:val="Normal"/>
        <w:rPr/>
      </w:pPr>
      <w:r>
        <w:rPr/>
        <w:t>党建工作是一项系统工程，内容丰富，涉及面广，必须建立一套分工合理、职责明确、层次清楚、系统配套、运作协调的工作机制，才能保证各项工作落到实处。抓好党建工作不仅要用心，更要用力。用心就是要聚精会神，心往一处想。用力就是下真功夫，劲往一处使。只有齐心协力，才能形成合力，才能抓出成效。首先是各个职能部门要真正负责，找准位置，要根据分局党委党建工作的整体部署，明确应该做什么，应该怎么做。要把本部门的工作放到大党建中去思考、谋划、落实，要增强全局观念，围绕共同的目标，寻找共享的载体，形成齐抓共管、齐头并进良好局面。其次是党务干部要真正负责。必须牢固树立“抓好党建是本职，抓不好党建就是失职”的责任意识，以对自己负责、对组织负责、对职工群众负责的态度把工作做好。第三，全局各基层党组织都要密切配合，搞好协作，互相学习，互相借鉴，共同提高，为推动全局党建工作不断登上新台阶做出新的不懈努力。</w:t>
      </w:r>
    </w:p>
    <w:p>
      <w:pPr>
        <w:pStyle w:val="Normal"/>
        <w:widowControl/>
        <w:bidi w:val="0"/>
        <w:spacing w:before="180" w:after="180"/>
        <w:jc w:val="left"/>
        <w:rPr/>
      </w:pPr>
      <w:r>
        <w:rPr/>
        <w:t>同志们，全面完成</w:t>
      </w:r>
      <w:r>
        <w:rPr/>
        <w:t>2004</w:t>
      </w:r>
      <w:r>
        <w:rPr/>
        <w:t>年全局的各项经济社会发展指标，我们的任务艰巨，责任重大，分局党委希望并要求各级党组织、广大党员干部，要认真贯彻落实“三个代表”的重要思想，同心同德、求真务实、开拓创新、扎实工作，努力开创各项工作的新局面，为率先实现农业现代化和全面建设小康社会的奋斗目标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